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学检验中心微生物实验室改造工程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  <w:t>(SBBJ202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L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023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医学检验中心微生物实验室改造工程</w:t>
      </w:r>
      <w:r>
        <w:rPr>
          <w:rFonts w:ascii="仿宋" w:hAnsi="仿宋" w:cs="仿宋" w:eastAsia="仿宋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TextBody"/>
        <w:numPr>
          <w:ilvl w:val="0"/>
          <w:numId w:val="3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概况及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拆除实验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旧墙，墙上旧门、洗手池、传递窗等院方固定资产须尽量完好拆除并交予医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新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轻钢龙骨隔墙，预留门洞及传递窗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原双开门扩大门洞，定制安装双开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按照图纸设计及科室要求进行水电改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修补恢复因施工导致的周围受损地面、墙面、吊顶、附加设施以及局部大面积受潮损坏墙面等，确保正常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程量清单及预估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75"/>
        <w:gridCol w:w="2685"/>
        <w:gridCol w:w="1275"/>
        <w:gridCol w:w="1275"/>
        <w:gridCol w:w="1275"/>
        <w:gridCol w:w="1275"/>
      </w:tblGrid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墙拆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除旧墙及墙上旧门、洗手池、传递窗、开关、插座等所有附着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旧门、洗手池、传递窗等院方固定资产须尽量完好拆除并交予院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轻钢龙骨墙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轻钢龙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隔墙内加防火隔音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乳胶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界面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膏一遍腻子两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打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净味环保乳胶漆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修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递窗墙体开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安装传递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科室拆除的旧传递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洞扩大修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双开门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门套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门洞横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安装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科室拆除的旧单开门扇，新增门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改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医院要求进行线路改造，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给排水点位，洗手池利旧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紧急冲淋洗眼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施设备搬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补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材料及辅材、五金配件、施工机具、运输、措施、规费、人工、建渣清运（运出院外）、现场成品保护等所有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采购活动前三年内，在经营活动中没有重大违法记录（提供《信用中国》政府采购严重违反失信行为记录名单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营业执照经营范围：具有装饰、装修相关资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95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期间，严格遵守医院的要求及规章制度，按照医院指定时间段施工（如夜间施工、非高峰时段施工等），做好环境和设施保护、噪音控制以及施工现场清理等工作，不影响医院正常营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医院施工过程中，涉及动火作业时，施工单位需提前向医院保卫科申请办理动火作业票，明确动火作业的具体内容、时间、地点及安全措施。动火作业票是现场动火的必要依据，未经审批严禁私自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要求出具施工方案、设计图纸，严格按照施工方案及设计图纸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工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完成医学检验中心微生物实验室改造工程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等额合法含税发票，否则甲方有权拒绝支付而不承担任何违约责任。价款包括但不限于人工、保险、税收、差旅等乙方为完成本合同约定义务所需的全部费用，甲方无需再额外支付其他费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left="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3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left="436" w:hanging="4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  </w:t>
      </w:r>
      <w:r>
        <w:rPr>
          <w:rFonts w:ascii="仿宋" w:hAnsi="仿宋" w:cs="仿宋" w:eastAsia="仿宋"/>
          <w:sz w:val="28"/>
          <w:szCs w:val="28"/>
          <w:lang w:eastAsia="zh-CN"/>
        </w:rPr>
        <w:t>余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5-05-12T09:52:00Z</cp:lastPrinted>
  <dcterms:modified xsi:type="dcterms:W3CDTF">2025-05-20T06:19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