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门诊内科护士站墙面、天花板及门诊四楼过道墙裙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装修改造工程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  <w:t>(SBBJ202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L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020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门诊内科护士站墙面、天花板及门诊四楼过道墙裙装修改造</w:t>
      </w:r>
      <w:r>
        <w:rPr>
          <w:rFonts w:ascii="仿宋" w:hAnsi="仿宋" w:cs="仿宋" w:eastAsia="仿宋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TextBody"/>
        <w:numPr>
          <w:ilvl w:val="0"/>
          <w:numId w:val="3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概况及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门诊内科护士站墙面、天花板装修改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拆除门诊内科护士站墙面及天花板原有装饰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墙面安装阻燃板，双面涂防火涂料，再安装碳晶板，样式颜色由乙方提供给甲方选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花板用抗裂石膏找平后，腻子找平，再涂刷乳胶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门诊四楼过道墙裙装饰板更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更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块墙裙装饰板，样式颜色由乙方提供给甲方选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块装饰板加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施工期间严格按照医院指定时间段施工，做好环境仪器保护防尘工作，按时清理施工现场，不影响医院正常营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修补恢复因施工导致的周围受损地面、墙面、附加设施等，确保正常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程量清单及预估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05"/>
        <w:gridCol w:w="1185"/>
        <w:gridCol w:w="1185"/>
        <w:gridCol w:w="1627"/>
        <w:gridCol w:w="1237"/>
        <w:gridCol w:w="1861"/>
      </w:tblGrid>
      <w:tr>
        <w:trPr>
          <w:trHeight w:val="10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   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拆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装饰板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安装阻燃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阻燃板，双面涂防火涂料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安装碳晶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样式由医院指定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板找平刷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裂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楼过道墙群装饰板更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装饰板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清运至楼下，再运出院外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打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，机具及打围布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人工加班</w:t>
            </w:r>
          </w:p>
        </w:tc>
      </w:tr>
      <w:tr>
        <w:trPr>
          <w:trHeight w:val="13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施设备、辅材费、安装调试费、运输费、人力成本、利润、税金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double"/>
        </w:rPr>
        <w:t>参加本次采购活动前三年内，在经营活动中没有重大违法记录（提供《信用中国》政府采购严重违反失信行为记录名单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营业执照经营范围：具有装饰、装修相关资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95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工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保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门诊内科护士站墙面、天花板及门诊四楼过道墙裙装修改造工作，以实际改造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价＋附加其他费用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得超过总预算。验收合格签订验收合格报告后十五个工作日内付全款。付款前供应商需向医院提供等额合法含税发票，否则甲方有权拒绝支付而不承担任何违约责任。价款包括但不限于人工、保险、税收、差旅等乙方为完成本合同约定义务所需的全部费用，甲方无需再额外支付其他费用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TextBody"/>
        <w:ind w:left="21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ind w:left="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价响应一览表，包括响应的产品名称、型号、生产厂家、价格（报价为最终用户验收后的总价，包括且不限于：</w:t>
      </w:r>
      <w:r>
        <w:rPr>
          <w:rFonts w:ascii="仿宋" w:hAnsi="仿宋" w:cs="仿宋" w:eastAsia="仿宋"/>
          <w:sz w:val="28"/>
          <w:szCs w:val="28"/>
          <w:lang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材料、人工、运输、保险、税收、代理、安装、调试、建渣清运等所有其他有关各项的含税费用及付款方式等内容，格式如下：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0</w:t>
      </w:r>
    </w:p>
    <w:tbl>
      <w:tblPr>
        <w:tblW w:w="95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5"/>
        <w:gridCol w:w="1025"/>
        <w:gridCol w:w="1436"/>
        <w:gridCol w:w="1726"/>
        <w:gridCol w:w="1488"/>
        <w:gridCol w:w="10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公司证照及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ind w:left="436" w:hanging="4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响应表（偏离说明：响应、正偏、负偏）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2745"/>
        <w:gridCol w:w="1560"/>
        <w:gridCol w:w="19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价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售后服务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综合比较</w:t>
      </w:r>
      <w:r>
        <w:rPr>
          <w:rFonts w:ascii="仿宋" w:hAnsi="仿宋" w:cs="仿宋" w:eastAsia="仿宋"/>
          <w:sz w:val="28"/>
          <w:szCs w:val="28"/>
          <w:lang w:eastAsia="zh-CN"/>
        </w:rPr>
        <w:t>工程内容、完成时限</w:t>
      </w:r>
      <w:r>
        <w:rPr>
          <w:rFonts w:ascii="仿宋" w:hAnsi="仿宋" w:cs="仿宋" w:eastAsia="仿宋"/>
          <w:sz w:val="28"/>
          <w:szCs w:val="28"/>
        </w:rPr>
        <w:t>、价格</w:t>
      </w:r>
      <w:r>
        <w:rPr>
          <w:rFonts w:ascii="仿宋" w:hAnsi="仿宋" w:cs="仿宋" w:eastAsia="仿宋"/>
          <w:sz w:val="28"/>
          <w:szCs w:val="28"/>
          <w:lang w:eastAsia="zh-CN"/>
        </w:rPr>
        <w:t>、售后</w:t>
      </w:r>
      <w:r>
        <w:rPr>
          <w:rFonts w:ascii="仿宋" w:hAnsi="仿宋" w:cs="仿宋" w:eastAsia="仿宋"/>
          <w:sz w:val="28"/>
          <w:szCs w:val="28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老师   </w:t>
      </w:r>
      <w:r>
        <w:rPr>
          <w:rFonts w:ascii="仿宋" w:hAnsi="仿宋" w:cs="仿宋" w:eastAsia="仿宋"/>
          <w:sz w:val="28"/>
          <w:szCs w:val="28"/>
          <w:lang w:eastAsia="zh-CN"/>
        </w:rPr>
        <w:t>余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8-62606914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qFormat/>
    <w:rPr/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5-05-12T09:52:00Z</cp:lastPrinted>
  <dcterms:modified xsi:type="dcterms:W3CDTF">2025-05-12T07:1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56DFCD524A2B8FF20F9912332A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