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过氧化氢低温等离子体灭菌器维修（第三次）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21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氧化氢低温等离子体灭菌器维修（第三次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过氧化氢低温等离子体灭菌器维修服务及完成维修后的质量检测。生产厂家及设备型号：牡丹江等离子体物理应用科技有限公司生产的凯斯普</w:t>
      </w:r>
      <w:r>
        <w:rPr>
          <w:rFonts w:eastAsia="仿宋" w:cs="仿宋" w:ascii="仿宋" w:hAnsi="仿宋"/>
          <w:sz w:val="28"/>
          <w:szCs w:val="28"/>
        </w:rPr>
        <w:t>CASP-300D</w:t>
      </w:r>
      <w:r>
        <w:rPr>
          <w:rFonts w:ascii="仿宋" w:hAnsi="仿宋" w:cs="仿宋" w:eastAsia="仿宋"/>
          <w:sz w:val="28"/>
          <w:szCs w:val="28"/>
        </w:rPr>
        <w:t>。故障现象：无法完成灭菌，报警信息：真空泵报警（详细信息见附件），需求：更换真空泵并消除故障现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提供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服务必需符合国家及行业相关规范，维修服务中的一切风险包括安全责任事故由供应商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维修完毕运行正常且经医院验收合格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工作日内支付全款。付款前乙方需向甲方提供全额合法含税发票，否则甲方有权拒绝支付而不承担任何违约责任。合同价款已包括但不限于材料费、人工费、运输、保险、税收、调试、检测等乙方为完成本合同约定义务所需的全部费用，甲方无需再额外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21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5-05-06T02:24:04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