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过氧化氢低温等离子体灭菌器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氧化氢低温等离子体灭菌器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氧化氢低温等离子体灭菌器维修服务及完成维修后的质量检测。生产厂家及设备型号：牡丹江等离子体物理应用科技有限公司生产的凯斯普</w:t>
      </w:r>
      <w:r>
        <w:rPr>
          <w:rFonts w:eastAsia="仿宋" w:cs="仿宋" w:ascii="仿宋" w:hAnsi="仿宋"/>
          <w:sz w:val="28"/>
          <w:szCs w:val="28"/>
        </w:rPr>
        <w:t>CASP-300D</w:t>
      </w:r>
      <w:r>
        <w:rPr>
          <w:rFonts w:ascii="仿宋" w:hAnsi="仿宋" w:cs="仿宋" w:eastAsia="仿宋"/>
          <w:sz w:val="28"/>
          <w:szCs w:val="28"/>
        </w:rPr>
        <w:t>。故障现象：无法完成灭菌，报警信息：真空泵报警（详细信息见附件），需求：更换真空泵并消除故障现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服务必需符合国家及行业相关规范，维修服务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维修完毕运行正常且经医院验收合格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内支付全款。付款前乙方需向甲方提供全额合法含税发票，否则甲方有权拒绝支付而不承担任何违约责任。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3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姚雪</cp:lastModifiedBy>
  <cp:lastPrinted>2023-10-17T16:07:00Z</cp:lastPrinted>
  <dcterms:modified xsi:type="dcterms:W3CDTF">2025-03-25T01:17:5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YjczODVmNWYzNjUzOTNhM2I0ZmQ0ODhhNDBkZjYiLCJ1c2VySWQiOiIxNjIzMDMxND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