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监控工作站（含安装调试操作系统）更换（第二次）比价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控工作站比价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（含安装调试操作系统）（第二次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监控工作站（含安装调试操作系统）更换采购服务及完成采购后的质量检测。设备型号：塔式工作站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要技术要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处理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7-14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存：内存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G 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态硬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2G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械硬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T/T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637" w:hanging="358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显卡：独立显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double"/>
        </w:rPr>
        <w:t>参加本次政府采购活动前三年内，在经营活动中没有重大违法记录（提供《信用中国》政府采购严重违反失信行为记录名单截图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有效期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证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营业执照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并提供至少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6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供的产品必须安装完成现有的监控软件，并达到正常运行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作业必需符合国家及行业相关规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中的一切风险包括安全责任事故由供应商承担。</w:t>
      </w:r>
    </w:p>
    <w:p>
      <w:pPr>
        <w:pStyle w:val="Normal"/>
        <w:numPr>
          <w:ilvl w:val="0"/>
          <w:numId w:val="2"/>
        </w:numPr>
        <w:ind w:left="627" w:hanging="4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维修完毕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运行正常且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经医院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验收合格后</w:t>
      </w: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支付全款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甲方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乙方为完成本合同约定义务所需的全部费用，甲方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0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3-17T06:21:00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kMWVjMDkyZTZiYjg4MTcxN2I0NDkwZmM1YWE0ZDU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