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监控工作站（含安装调试操作系统）更换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09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控工作站比价采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（含安装调试操作系统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监控工作站（含安装调试操作系统）更换采购服务及完成采购后的质量检测。设备型号：塔式工作站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主要技术要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处理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7-14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存：内存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G 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固态硬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2G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械硬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T/T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637" w:hanging="358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显卡：独立显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有效期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证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营业执照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6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提供的产品必须安装完成现有的监控软件，并达到正常运行验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27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09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3-04T02:21:33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kMWVjMDkyZTZiYjg4MTcxN2I0NDkwZmM1YWE0ZDU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