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eastAsia="zh-CN"/>
        </w:rPr>
        <w:t>DR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系统维修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07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统维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更换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统维修服务及完成维修后的质量检测。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生产厂家及设备型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深圳迈瑞生物医疗电子股份有限公司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生产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igiEye 680P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。故障现象：床体片盒无法移动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有有效期内营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照、</w:t>
      </w:r>
      <w:r>
        <w:rPr>
          <w:rFonts w:ascii="仿宋" w:hAnsi="仿宋" w:cs="仿宋" w:eastAsia="仿宋"/>
          <w:color w:val="000000"/>
          <w:sz w:val="28"/>
          <w:szCs w:val="28"/>
        </w:rPr>
        <w:t>医疗器械经营备案凭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全新的、未使用过的正品，并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并提供至少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个月质量保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修过程应符合原厂家技术规范要求，维修完成后需经厂家或相关机构检测合格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作业必需符合国家及行业相关规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中的一切风险包括安全责任事故由供应商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期间供应商须根据医院实际需求提供相同型号的备用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627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维修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材料费、人工费、运输、保险、税收、调试、检测等乙方为完成本合同约定义务所需的全部费用，甲方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07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八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0-17T16:07:00Z</cp:lastPrinted>
  <dcterms:modified xsi:type="dcterms:W3CDTF">2025-02-17T07:06:38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lkMWVjMDkyZTZiYjg4MTcxN2I0NDkwZmM1YWE0ZDUiLCJ1c2VySWQiOiIzNzQ5NjA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