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移动式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G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型臂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射线成像系统维修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</w:t>
      </w:r>
      <w:r>
        <w:rPr>
          <w:rFonts w:ascii="宋体" w:hAnsi="宋体" w:cs="宋体"/>
          <w:b/>
          <w:color w:val="000000"/>
          <w:sz w:val="36"/>
          <w:szCs w:val="36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5L003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移动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成像系统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移动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成像系统维修服务及完成维修后的质量检测。生产厂家及设备型号：北京东方惠尔图像技术有限公司生产的移动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成像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igiArc 100A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故障现象：一侧球管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时曝光无图像，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曝光。需求：更换全新球管并进行整机检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件</w:t>
      </w:r>
      <w:r>
        <w:rPr>
          <w:rFonts w:ascii="仿宋" w:hAnsi="仿宋" w:cs="仿宋" w:eastAsia="仿宋"/>
          <w:sz w:val="28"/>
          <w:szCs w:val="28"/>
        </w:rPr>
        <w:t>及材料必须是全新的、未使用过的正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提供相关合格证明文件</w:t>
      </w:r>
      <w:r>
        <w:rPr>
          <w:rFonts w:ascii="仿宋" w:hAnsi="仿宋" w:cs="仿宋" w:eastAsia="仿宋"/>
          <w:sz w:val="28"/>
          <w:szCs w:val="28"/>
        </w:rPr>
        <w:t>，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过程应符合原厂家技术规范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升级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03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4"/>
        <w:ind w:left="864" w:hanging="86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4"/>
        <w:spacing w:before="240" w:after="60"/>
        <w:ind w:left="864" w:hanging="8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1-08T14:13:00Z</cp:lastPrinted>
  <dcterms:modified xsi:type="dcterms:W3CDTF">2025-02-05T01:48:18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A7E808454B58B80D44540D4876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