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·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病媒生物防治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灭鼠虫控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项目服务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</w:t>
      </w:r>
      <w:r>
        <w:rPr>
          <w:b/>
          <w:szCs w:val="36"/>
        </w:rPr>
        <w:t>SBBJ202</w:t>
      </w:r>
      <w:r>
        <w:rPr>
          <w:b/>
          <w:szCs w:val="36"/>
          <w:lang w:val="en-US" w:eastAsia="zh-CN"/>
        </w:rPr>
        <w:t>4</w:t>
      </w:r>
      <w:r>
        <w:rPr>
          <w:b/>
          <w:szCs w:val="36"/>
        </w:rPr>
        <w:t>L0</w:t>
      </w:r>
      <w:r>
        <w:rPr>
          <w:b/>
          <w:szCs w:val="36"/>
          <w:lang w:val="en-US" w:eastAsia="zh-CN"/>
        </w:rPr>
        <w:t>54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579" w:hanging="57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概况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全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病媒生物防治（灭鼠虫控）项目，限高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服务区域、内容及要求：</w:t>
      </w:r>
    </w:p>
    <w:p>
      <w:pPr>
        <w:pStyle w:val="Normal"/>
        <w:numPr>
          <w:ilvl w:val="0"/>
          <w:numId w:val="0"/>
        </w:numPr>
        <w:spacing w:lineRule="auto" w:line="360"/>
        <w:ind w:left="-92" w:firstLine="291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服务区域：建筑面积约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120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平方米，占地约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333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平方米，室外绿化约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2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平方米。主楼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层，裙楼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层，行政楼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层，地下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层。其中住院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-2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楼，门诊及医技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-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楼（含手术室、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ICU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产房、新生儿科、急诊科、门诊检验、检验中心、中药房、西药房等），地下室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层（包括停车场、中药库房、西药库房、物资库房、食堂、设备机房等）</w:t>
      </w:r>
    </w:p>
    <w:p>
      <w:pPr>
        <w:pStyle w:val="Normal"/>
        <w:numPr>
          <w:ilvl w:val="0"/>
          <w:numId w:val="0"/>
        </w:numPr>
        <w:spacing w:lineRule="auto" w:line="360"/>
        <w:ind w:left="-92" w:firstLine="291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服务内容：开展灭鼠、灭蟑螂、灭蚊蝇、灭白蚁等害虫防治工作，使虫害密度达到国家标准和医疗机构除四害相关要求。</w:t>
      </w:r>
    </w:p>
    <w:p>
      <w:pPr>
        <w:pStyle w:val="Normal"/>
        <w:numPr>
          <w:ilvl w:val="0"/>
          <w:numId w:val="0"/>
        </w:numPr>
        <w:spacing w:lineRule="auto" w:line="360"/>
        <w:ind w:left="-92" w:firstLine="29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服务要求：</w:t>
      </w:r>
    </w:p>
    <w:p>
      <w:pPr>
        <w:pStyle w:val="Normal"/>
        <w:numPr>
          <w:ilvl w:val="0"/>
          <w:numId w:val="0"/>
        </w:numPr>
        <w:spacing w:lineRule="auto" w:line="360"/>
        <w:ind w:left="709" w:hanging="51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.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频次及范围，每月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（每周一次），全年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，每次现场施工人数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人，时间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个科室都要做到位并签字确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次提供消杀记录、现场照片、签到等印证资料。医院有突发情况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不间断响应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内安排人员到场。</w:t>
      </w:r>
    </w:p>
    <w:p>
      <w:pPr>
        <w:pStyle w:val="Normal"/>
        <w:numPr>
          <w:ilvl w:val="0"/>
          <w:numId w:val="0"/>
        </w:numPr>
        <w:spacing w:lineRule="auto" w:line="360"/>
        <w:ind w:left="709" w:hanging="51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.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季度按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27770-2777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病媒生物密度控制水平》标准，开展四害密度监测并提交监测记录表和检测报告。</w:t>
      </w:r>
    </w:p>
    <w:p>
      <w:pPr>
        <w:pStyle w:val="Normal"/>
        <w:numPr>
          <w:ilvl w:val="0"/>
          <w:numId w:val="0"/>
        </w:numPr>
        <w:spacing w:lineRule="auto" w:line="360"/>
        <w:ind w:left="709" w:hanging="51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.3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蚁防治要求，合理使用滴灌法、注射法、喷粉法等有效方式进行白蚁灭杀，白蚁灭杀率达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。配备白蚁探测仪，喷粉机等设备，白蚁纷飞季节出现异常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到场响应灭杀，不限频次。</w:t>
      </w:r>
    </w:p>
    <w:p>
      <w:pPr>
        <w:pStyle w:val="Normal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.4 </w:t>
      </w:r>
      <w:r>
        <w:rPr>
          <w:rFonts w:ascii="仿宋" w:hAnsi="仿宋" w:cs="仿宋" w:eastAsia="仿宋"/>
          <w:sz w:val="28"/>
          <w:szCs w:val="28"/>
        </w:rPr>
        <w:t>鼠类防治要求，配置灭鼠诱饵站（预防安全事故，配置尺寸不低于</w:t>
      </w:r>
      <w:r>
        <w:rPr>
          <w:rFonts w:eastAsia="仿宋" w:cs="仿宋" w:ascii="仿宋" w:hAnsi="仿宋"/>
          <w:sz w:val="28"/>
          <w:szCs w:val="28"/>
        </w:rPr>
        <w:t>18cm*25cm</w:t>
      </w:r>
      <w:r>
        <w:rPr>
          <w:rFonts w:ascii="仿宋" w:hAnsi="仿宋" w:cs="仿宋" w:eastAsia="仿宋"/>
          <w:sz w:val="28"/>
          <w:szCs w:val="28"/>
        </w:rPr>
        <w:t>带锁鼠饵站），每月至少更换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毒饵确保其有效。设备机房、库房、及重点区域采用物理方式诱杀、诱捕老鼠，每月更换一次确保其粘鼠效果，粘住老鼠后及时清理并更换。捕鼠笼、粘鼠板等每月检查确保其正常使用。</w:t>
      </w:r>
    </w:p>
    <w:p>
      <w:pPr>
        <w:pStyle w:val="Normal"/>
        <w:ind w:left="635" w:hanging="41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蚊、蝇防治要求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-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每周开展烟雾消杀（杀灭成虫），蚊蝇幼虫消杀做好水体（池塘、排水沟、污水井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地下室集水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化粪池等处）药物处理，成虫消杀按照标准进行滞留喷洒和空间喷洒杀灭（重点处置垃圾房、垃圾桶、绿化带、池塘等区域）。根据现场消杀需要及监测结果配置相应数量的蚊蝇灯，室内及室外配置相应型号。</w:t>
      </w:r>
    </w:p>
    <w:p>
      <w:pPr>
        <w:pStyle w:val="TextBody"/>
        <w:ind w:left="582" w:hanging="36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6</w:t>
      </w:r>
      <w:r>
        <w:rPr>
          <w:rFonts w:ascii="仿宋" w:hAnsi="仿宋" w:cs="仿宋" w:eastAsia="仿宋"/>
          <w:sz w:val="28"/>
          <w:szCs w:val="28"/>
        </w:rPr>
        <w:t>蟑螂防治要求，全院生活区、配餐间、卫生间、室内外垃圾转运点及垃圾房等孳生地配置蟑螂屋，同时采用喷雾、诱饵、胶饵等多种方式开展安全、无毒、有效灭杀。</w:t>
      </w:r>
    </w:p>
    <w:p>
      <w:pPr>
        <w:pStyle w:val="TextBody"/>
        <w:ind w:left="582" w:hanging="36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7</w:t>
      </w:r>
      <w:r>
        <w:rPr>
          <w:rFonts w:ascii="仿宋" w:hAnsi="仿宋" w:cs="仿宋" w:eastAsia="仿宋"/>
          <w:sz w:val="28"/>
          <w:szCs w:val="28"/>
          <w:lang w:eastAsia="zh-CN"/>
        </w:rPr>
        <w:t>协助开展病媒生物防制示范点创建工作，提供详细的消杀记录、现场作业照片、签到等印证资料，每季度来院开展病媒生物防制宣传培训。验收标准如下：</w:t>
      </w:r>
    </w:p>
    <w:tbl>
      <w:tblPr>
        <w:tblW w:w="893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675"/>
        <w:gridCol w:w="1838"/>
        <w:gridCol w:w="2394"/>
        <w:gridCol w:w="2121"/>
      </w:tblGrid>
      <w:tr>
        <w:trPr>
          <w:trHeight w:val="469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蚊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蝇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蜻螂</w:t>
            </w:r>
          </w:p>
        </w:tc>
      </w:tr>
      <w:tr>
        <w:trPr>
          <w:trHeight w:val="662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鼠迹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319405" cy="11747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291" r="-11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径指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积水路径指 数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263525" cy="11493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291" r="-13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销售直接入口  食品场所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.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 内无孳生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侵害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 成若虫阳性间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317500" cy="114935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291" r="-10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防鼠设 施合格处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357505" cy="118110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270" r="-10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勺指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大中型水体阳 性率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320040" cy="118110"/>
                  <wp:effectExtent l="0" t="0" r="0" b="0"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270" r="-11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单位有蝇 房间  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317500" cy="118110"/>
                  <wp:effectExtent l="0" t="0" r="0" b="0"/>
                  <wp:docPr id="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270" r="-11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  每阳性间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84150" cy="114935"/>
                  <wp:effectExtent l="0" t="0" r="0" b="0"/>
                  <wp:docPr id="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只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每  阳性间大壤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86690" cy="114935"/>
                  <wp:effectExtent l="0" t="0" r="0" b="0"/>
                  <wp:docPr id="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只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壤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229870" cy="114935"/>
                  <wp:effectExtent l="0" t="0" r="0" b="0"/>
                  <wp:docPr id="9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291" r="-14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只</w:t>
            </w:r>
          </w:p>
        </w:tc>
      </w:tr>
      <w:tr>
        <w:trPr>
          <w:trHeight w:val="53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外环境鼠迹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84785" cy="114935"/>
                  <wp:effectExtent l="0" t="0" r="0" b="0"/>
                  <wp:docPr id="10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处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勺蚊  幼及蛹数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86690" cy="114935"/>
                  <wp:effectExtent l="0" t="0" r="0" b="0"/>
                  <wp:docPr id="1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只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蝇幼虫及蛹检 出率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319405" cy="114935"/>
                  <wp:effectExtent l="0" t="0" r="0" b="0"/>
                  <wp:docPr id="1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291" r="-10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获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卵 荚阳性间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280035" cy="114935"/>
                  <wp:effectExtent l="0" t="0" r="0" b="0"/>
                  <wp:docPr id="1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291" r="-1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落指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特 殊场所白天人 诱蚊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每 人次诱蚊数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77800" cy="114935"/>
                  <wp:effectExtent l="0" t="0" r="0" b="0"/>
                  <wp:docPr id="1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只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蝇设施合格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358140" cy="115570"/>
                  <wp:effectExtent l="0" t="0" r="0" b="0"/>
                  <wp:docPr id="1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291" r="-9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每 阳性间活卵荚 数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92405" cy="114935"/>
                  <wp:effectExtent l="0" t="0" r="0" b="0"/>
                  <wp:docPr id="16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只</w:t>
            </w:r>
          </w:p>
        </w:tc>
      </w:tr>
      <w:tr>
        <w:trPr>
          <w:trHeight w:val="599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page">
                    <wp:posOffset>5747385</wp:posOffset>
                  </wp:positionH>
                  <wp:positionV relativeFrom="page">
                    <wp:posOffset>5902960</wp:posOffset>
                  </wp:positionV>
                  <wp:extent cx="281305" cy="118110"/>
                  <wp:effectExtent l="0" t="0" r="0" b="0"/>
                  <wp:wrapNone/>
                  <wp:docPr id="17" name="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270" r="-1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获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瞳迹 阳性间</w:t>
            </w:r>
          </w:p>
        </w:tc>
      </w:tr>
    </w:tbl>
    <w:p>
      <w:pPr>
        <w:pStyle w:val="TextBody"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服务清单</w:t>
      </w:r>
    </w:p>
    <w:tbl>
      <w:tblPr>
        <w:tblW w:w="82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81"/>
        <w:gridCol w:w="1512"/>
        <w:gridCol w:w="1279"/>
        <w:gridCol w:w="1230"/>
        <w:gridCol w:w="2806"/>
      </w:tblGrid>
      <w:tr>
        <w:trPr>
          <w:trHeight w:val="8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次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总数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FF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其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-9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月每周开展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烟雾消杀和水体投药消杀</w:t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周开展烟雾消杀</w:t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周开展烟雾消杀</w:t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白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其他每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虫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害密度检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方出具检测报告，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照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7770-27773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以上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考核</w:t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施设备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蟑螂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-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月每月更换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次，其他每月更换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次</w:t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蚁诱杀监测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正常使用，丢失或损坏及时更换</w:t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捕鼠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正常使用，丢失或损坏及时更换</w:t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鼠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更换</w:t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蚁探测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治白蚁服务时使用</w:t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粉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治白蚁服务时使用</w:t>
            </w:r>
          </w:p>
        </w:tc>
      </w:tr>
      <w:tr>
        <w:trPr>
          <w:trHeight w:val="4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鼠诱饵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*25c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正常使用，丢失或损坏及时更换</w:t>
            </w:r>
          </w:p>
        </w:tc>
      </w:tr>
      <w:tr>
        <w:trPr>
          <w:trHeight w:val="4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毒饵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更换两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备有害生物防治企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以上资质，具有《危险化学品经营许可证》且资质都在有效期内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TextBody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商务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0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项目需供应商自行安排现查勘查后制定方案，实地考察，费用自理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提供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（含）以来有害生物防治相关服务业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及以上。</w:t>
      </w:r>
    </w:p>
    <w:p>
      <w:pPr>
        <w:pStyle w:val="TextBody"/>
        <w:ind w:left="0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提供相关药剂生产许可证、农药登记证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SD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告。</w:t>
      </w:r>
    </w:p>
    <w:p>
      <w:pPr>
        <w:pStyle w:val="TextBody"/>
        <w:ind w:left="0"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、付款方式：</w:t>
      </w:r>
    </w:p>
    <w:p>
      <w:pPr>
        <w:pStyle w:val="Style16"/>
        <w:ind w:left="793" w:hanging="495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4.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服务年度开始预付该年度应付款的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年末根据考核情况支付该年度应付款剩余部分</w:t>
      </w:r>
    </w:p>
    <w:tbl>
      <w:tblPr>
        <w:tblW w:w="820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127"/>
      </w:tblGrid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度考核总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剩余应支付部分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8%</w:t>
            </w:r>
          </w:p>
        </w:tc>
      </w:tr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5%</w:t>
            </w:r>
          </w:p>
        </w:tc>
      </w:tr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5%</w:t>
            </w:r>
          </w:p>
        </w:tc>
      </w:tr>
    </w:tbl>
    <w:p>
      <w:pPr>
        <w:pStyle w:val="Style16"/>
        <w:ind w:left="839" w:hanging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.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合同签订生效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工作日内凭有效发票支付预付部分，年度服务结束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工作日内凭考核情况及有效凭证支付剩余部分。每次付款前供应商需向医院出具等额合法含税的发票，否则医院有权拒绝支付。</w:t>
      </w:r>
    </w:p>
    <w:p>
      <w:pPr>
        <w:pStyle w:val="Style16"/>
        <w:ind w:left="858" w:hanging="579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.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考核办法：每月由医院后勤保障部对防治服务效果进行考核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，每年总分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完全同意我院上述商务要求，请按下列顺序准备议标资料一式三份（正本一份，</w:t>
      </w:r>
      <w:r>
        <w:rPr>
          <w:rFonts w:ascii="仿宋" w:hAnsi="仿宋" w:cs="仿宋" w:eastAsia="仿宋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资料</w:t>
      </w:r>
      <w:r>
        <w:rPr>
          <w:rFonts w:ascii="仿宋" w:hAnsi="仿宋" w:cs="仿宋" w:eastAsia="仿宋"/>
          <w:b/>
          <w:bCs/>
          <w:sz w:val="28"/>
          <w:szCs w:val="28"/>
        </w:rPr>
        <w:t>装订成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 xml:space="preserve">（资料概不退回，请见谅），并对所提供证件及材料的真实性、合法性、有效性承担法律责任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4L054</w:t>
      </w:r>
    </w:p>
    <w:tbl>
      <w:tblPr>
        <w:tblW w:w="8964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45"/>
        <w:gridCol w:w="3737"/>
        <w:gridCol w:w="1350"/>
        <w:gridCol w:w="1717"/>
      </w:tblGrid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</w:rPr>
              <w:t>价</w:t>
            </w:r>
            <w:r>
              <w:rPr>
                <w:rFonts w:ascii="仿宋" w:hAnsi="仿宋" w:cs="仿宋" w:eastAsia="仿宋"/>
                <w:sz w:val="13"/>
                <w:szCs w:val="13"/>
              </w:rPr>
              <w:t>（元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</w:t>
      </w:r>
      <w:r>
        <w:rPr>
          <w:rFonts w:ascii="仿宋" w:hAnsi="仿宋" w:cs="仿宋" w:eastAsia="仿宋"/>
          <w:sz w:val="28"/>
          <w:szCs w:val="28"/>
          <w:lang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偏离说明：响应、正偏、负偏），并按要求提供佐证资料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议标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佐证资料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售后服务简介及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成交原则：综合考虑价格、</w:t>
      </w:r>
      <w:r>
        <w:rPr>
          <w:rFonts w:ascii="仿宋" w:hAnsi="仿宋" w:cs="仿宋" w:eastAsia="仿宋"/>
          <w:sz w:val="28"/>
          <w:szCs w:val="28"/>
          <w:lang w:eastAsia="zh-CN"/>
        </w:rPr>
        <w:t>防制服务方案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服务质量承诺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急处理方案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十二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四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volume">
    <w:name w:val="rec-volu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爱吃肉的松鼠</cp:lastModifiedBy>
  <cp:lastPrinted>2022-09-21T09:16:00Z</cp:lastPrinted>
  <dcterms:modified xsi:type="dcterms:W3CDTF">2024-12-24T01:36:49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F9BAEFF1D46B3937962809869B92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