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彩色多普勒超声系统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2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彩色多普勒超声系统升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彩色多普勒超声系统升级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服务及完成后的质量检测。生产厂家及设备型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圳迈瑞生物医疗电子股份有限公司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生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彩色多普勒超声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ESONA 7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。升级要求：增加剪切波弹性成像功能，以实现肝脏硬度的测量，并能对肝纤维化进行分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生产厂家授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57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升级</w:t>
      </w:r>
      <w:r>
        <w:rPr>
          <w:rFonts w:ascii="仿宋" w:hAnsi="仿宋" w:cs="仿宋" w:eastAsia="仿宋"/>
          <w:sz w:val="28"/>
          <w:szCs w:val="28"/>
        </w:rPr>
        <w:t>过程应符合原厂家技术规范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升级</w:t>
      </w:r>
      <w:r>
        <w:rPr>
          <w:rFonts w:ascii="仿宋" w:hAnsi="仿宋" w:cs="仿宋" w:eastAsia="仿宋"/>
          <w:sz w:val="28"/>
          <w:szCs w:val="28"/>
        </w:rPr>
        <w:t>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升级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52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升级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爱吃肉的松鼠</cp:lastModifiedBy>
  <cp:lastPrinted>2023-10-17T16:07:00Z</cp:lastPrinted>
  <dcterms:modified xsi:type="dcterms:W3CDTF">2024-12-11T06:46:02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