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输尿管肾镜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2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输尿管肾镜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输尿管肾镜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维修服务及完成后的质量检测。生产厂家及设备型号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49530</wp:posOffset>
                </wp:positionV>
                <wp:extent cx="5507355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2051"/>
                              <w:gridCol w:w="1498"/>
                              <w:gridCol w:w="2308"/>
                              <w:gridCol w:w="203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故障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输尿管肾镜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SN-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杭州好克光电仪器有限公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图像模糊，图像有黑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输尿管肾镜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;仿宋" w:cs="方正仿宋_GB2312;仿宋" w:ascii="方正仿宋_GB2312;仿宋" w:hAnsi="方正仿宋_GB2312;仿宋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SN-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杭州好克光电仪器有限公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仿宋_GB2312;仿宋" w:hAnsi="方正仿宋_GB2312;仿宋" w:eastAsia="方正仿宋_GB2312;仿宋" w:cs="方正仿宋_GB2312;仿宋"/>
                                      <w:i w:val="false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2312;仿宋" w:hAnsi="方正仿宋_GB2312;仿宋" w:cs="方正仿宋_GB2312;仿宋" w:eastAsia="方正仿宋_GB2312;仿宋"/>
                                      <w:i w:val="false"/>
                                      <w:iCs w:val="false"/>
                                      <w:color w:val="55555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图像模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46.05pt;mso-wrap-distance-left:9pt;mso-wrap-distance-right:9pt;mso-wrap-distance-top:0pt;mso-wrap-distance-bottom:0pt;margin-top:3.9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2051"/>
                        <w:gridCol w:w="1498"/>
                        <w:gridCol w:w="2308"/>
                        <w:gridCol w:w="203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故障现象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输尿管肾镜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SN-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杭州好克光电仪器有限公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图像模糊，图像有黑点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输尿管肾镜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SN-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杭州好克光电仪器有限公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仿宋_GB2312;仿宋" w:hAnsi="方正仿宋_GB2312;仿宋" w:eastAsia="方正仿宋_GB2312;仿宋" w:cs="方正仿宋_GB2312;仿宋"/>
                                <w:i w:val="false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i w:val="false"/>
                                <w:iCs w:val="false"/>
                                <w:color w:val="55555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图像模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有效期内营业执照、医疗器械经营备案凭证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提供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过程应符合原厂家技术规范要求，维修完成后需经厂家或相关机构检测合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期间供应商须根据医院实际需求提供相同型号的备用品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42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4-09-10T00:52:23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