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报废固定资产处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L00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概况：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我院拟处置报废固定资产一批，包括空调、医用高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机、超声波清洗机、医用干燥柜、全自动血压计、裂隙等显微镜、电脑、复印机等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。该批次报废设备的数量、品质、完整程度均以现场实地查看为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起拍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起，报价方式为一次性报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内容及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待处置已报废固定资产清单如下：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235"/>
        <w:gridCol w:w="2700"/>
        <w:gridCol w:w="2160"/>
      </w:tblGrid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干燥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综合治疗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频辐射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压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推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436" w:hanging="43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废医疗设备处置要求，该批报废固定资产含医疗器械设备，回收时须按照报废医疗设备处置的相关法规处置，由此引起的法律责任及纠纷均由收购单位承担。收购单位负责对报废中无价值的垃圾进行规范运离出院，按照环保部门指定定点倾倒，因违规倾倒造成的后果由收购单位承担全部责任。</w:t>
      </w:r>
    </w:p>
    <w:p>
      <w:pPr>
        <w:pStyle w:val="Normal"/>
        <w:numPr>
          <w:ilvl w:val="0"/>
          <w:numId w:val="4"/>
        </w:numPr>
        <w:spacing w:lineRule="auto" w:line="360"/>
        <w:ind w:left="473" w:hanging="47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的物以实物现状为准，本院不承担本标的瑕疵保证。有意者请亲自实地看样，未看样的收购单位视为对本标的实物现状的确认，责任自负。</w:t>
      </w:r>
    </w:p>
    <w:p>
      <w:pPr>
        <w:pStyle w:val="Normal"/>
        <w:numPr>
          <w:ilvl w:val="0"/>
          <w:numId w:val="4"/>
        </w:numPr>
        <w:spacing w:lineRule="auto" w:line="360"/>
        <w:ind w:left="398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单位缴纳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资产的保管责任自动转移到收购单位，收购单位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将处置资产清理完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营业执照经营许可范围须具备大型医疗器械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线）、再生资源回收资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院将组织实地考察，具体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于行政楼后勤保障部集合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考察费用自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价仅为处置资产本身价格，处置资产的搬运、运输、人工等相关费用由收购单位自行负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执行过程中，收购单位</w:t>
      </w:r>
      <w:r>
        <w:rPr>
          <w:rFonts w:ascii="仿宋" w:hAnsi="仿宋" w:cs="仿宋" w:eastAsia="仿宋"/>
          <w:sz w:val="28"/>
        </w:rPr>
        <w:t>人员的安全事故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</w:rPr>
        <w:t>自行全面负责，与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无关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处置物资中含有电子废物，根据《电子废物污染环境防治管理办法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环境保护总局令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四川省环境保护厅关于下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省电子废物拆解利用处置名录管理办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通知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川环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文件规定，收购单位须为被环保部门列入“电子废物拆解利用处置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个体工商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录或临时名录”的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27" w:hanging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签订中标通知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内向我院缴纳项目执行保证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6"/>
        <w:tabs>
          <w:tab w:val="clear" w:pos="420"/>
          <w:tab w:val="left" w:pos="-620" w:leader="none"/>
        </w:tabs>
        <w:ind w:left="833" w:hanging="55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将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账我院财务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  <w:szCs w:val="28"/>
          <w:lang w:eastAsia="zh-CN"/>
        </w:rPr>
        <w:t>保证金直接抵扣固定资产回收款。违约未履行约定将不退还保证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03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787"/>
        <w:gridCol w:w="1817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6"/>
        <w:gridCol w:w="307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</w:t>
      </w:r>
      <w:r>
        <w:rPr>
          <w:rFonts w:ascii="仿宋" w:hAnsi="仿宋" w:cs="仿宋" w:eastAsia="仿宋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承诺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4-08-15T02:33:1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