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消毒供应中心手工清洗槽定制安装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SBBJ2024L022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项目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概况：消毒供应中心手工清洗槽定制安装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限高价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.8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万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6"/>
          <w:kern w:val="2"/>
          <w:sz w:val="28"/>
          <w:szCs w:val="28"/>
          <w:lang w:val="en-US" w:eastAsia="zh-CN" w:bidi="ar-SA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</w:p>
    <w:p>
      <w:pPr>
        <w:pStyle w:val="ListParagraph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制一组手工清洗槽，图纸、规格型号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857875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59"/>
        <w:gridCol w:w="2414"/>
        <w:gridCol w:w="765"/>
        <w:gridCol w:w="776"/>
        <w:gridCol w:w="1210"/>
        <w:gridCol w:w="1231"/>
        <w:gridCol w:w="487"/>
      </w:tblGrid>
      <w:tr>
        <w:trPr>
          <w:trHeight w:val="6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手工清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槽内尺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锈钢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0*420* 260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长宽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观尺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锈钢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0*630*9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长宽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水龙头及连接软管均要求不锈钢材质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消毒供应中心指定位置安装清洗槽，并将原清洗槽移至指定位置安装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根据实地情况进行给排水、电气等分部分项工程的改造，确保新旧清洗槽均可正常使用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做好现场成品保护、清洁卫生工作。</w:t>
      </w:r>
    </w:p>
    <w:p>
      <w:pPr>
        <w:pStyle w:val="Style15"/>
        <w:ind w:left="0" w:hanging="0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textAlignment w:val="baseline"/>
        <w:rPr>
          <w:rStyle w:val="NormalCharacter"/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95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设备及材料必须是原厂生产的、全新的、未使用过的正品，并完全符合国家质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施工作业必需符合国家及行业相关规范，施工中的一切风险包括安全责任事故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676" w:hanging="37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工时间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55" w:hanging="37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方式：安装完毕且经医院验收合格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支付全款。付款前乙方需向甲方提供全额合法含税发票，否则甲方有权拒绝支付而不承担任何违约责任。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22</w:t>
      </w:r>
    </w:p>
    <w:tbl>
      <w:tblPr>
        <w:tblW w:w="102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1"/>
        <w:gridCol w:w="1606"/>
        <w:gridCol w:w="1399"/>
        <w:gridCol w:w="1146"/>
        <w:gridCol w:w="1146"/>
        <w:gridCol w:w="1146"/>
        <w:gridCol w:w="1331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单价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</w:t>
            </w: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13"/>
                <w:szCs w:val="13"/>
              </w:rPr>
              <w:t>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月二十七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0-07-14T09:52:00Z</cp:lastPrinted>
  <dcterms:modified xsi:type="dcterms:W3CDTF">2024-05-28T08:27:1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