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Style w:val="NormalCharacter"/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食源性疾病病例监测直报接口改造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BJ202</w:t>
      </w:r>
      <w:r>
        <w:rPr>
          <w:b/>
          <w:szCs w:val="36"/>
          <w:lang w:val="en-US" w:eastAsia="zh-CN"/>
        </w:rPr>
        <w:t>4</w:t>
      </w:r>
      <w:r>
        <w:rPr>
          <w:b/>
          <w:szCs w:val="36"/>
        </w:rPr>
        <w:t>L0</w:t>
      </w:r>
      <w:r>
        <w:rPr>
          <w:b/>
          <w:szCs w:val="36"/>
          <w:lang w:val="en-US" w:eastAsia="zh-CN"/>
        </w:rPr>
        <w:t>04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项目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概况：食源性疾病病例监测直报接口改造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限高价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万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元。</w:t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pacing w:val="6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6"/>
          <w:kern w:val="2"/>
          <w:sz w:val="28"/>
          <w:szCs w:val="28"/>
          <w:lang w:val="en-US" w:eastAsia="zh-CN" w:bidi="ar-SA"/>
        </w:rPr>
        <w:t>二、系统功能需求：</w:t>
      </w:r>
    </w:p>
    <w:p>
      <w:pPr>
        <w:pStyle w:val="Style15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、自动触发：医生在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HIS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系统下诊断时，实时调用公卫系统，传入病人信息、 诊断信息等数据，由公卫系统自动识别判断此病人是否存在食源性疾病，是则弹 窗提醒医生上报食源性疾病卡。 </w:t>
      </w:r>
    </w:p>
    <w:p>
      <w:pPr>
        <w:pStyle w:val="Style15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、辅助填报：病例基本信息自动带入填报卡、暴露食品类别包装形式等信息与食品名称自动关联，哨点医院检验结果信息自动带入填报卡。 </w:t>
      </w:r>
    </w:p>
    <w:p>
      <w:pPr>
        <w:pStyle w:val="Style15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、直连直报：医疗机构审核端一键提交后数据直接进入食源性疾病病例监测系 统，同时提供管理界面，可以查看每张卡的上报状态，且可以对卡进行上传、修 改、删除、上报、审核、退回、申请召回、撤回、获取被退回数据等操作。 </w:t>
      </w:r>
    </w:p>
    <w:p>
      <w:pPr>
        <w:pStyle w:val="Style15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、数据同步：医疗机构审核端退回、召回、修改的数据通过自动更新，与食源 性疾病病例监测系统数据保持一致。 </w:t>
      </w:r>
    </w:p>
    <w:p>
      <w:pPr>
        <w:pStyle w:val="Style15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自动更新：公卫系统与食源性疾病病例监测系统同步更新暴露食品信息、数 据字典、接口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IP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等内容。 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三、资格条件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numPr>
          <w:ilvl w:val="0"/>
          <w:numId w:val="3"/>
        </w:numPr>
        <w:spacing w:lineRule="exact" w:line="600" w:before="0" w:after="120"/>
        <w:jc w:val="left"/>
        <w:textAlignment w:val="baseline"/>
        <w:rPr>
          <w:rStyle w:val="NormalCharacter"/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商务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国家及行业相关规范，服务中的一切风险包括安全责任事故均由供应商自行承担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对提供的软件拥有完全的著作权或者特许经营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供食源性疾病病例监测直报接口终生免费技术支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验收：系统调试完毕，所有功能运行正常，双方签订验收报告为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付款方式：接口运行正常且验收合格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支付全款。付款前供应商需向医院提供等额合法含税发票，否则医院有权拒绝支付而不承担任何违约责任。</w:t>
      </w:r>
      <w:r>
        <w:rPr>
          <w:rFonts w:ascii="仿宋" w:hAnsi="仿宋" w:cs="仿宋" w:eastAsia="仿宋"/>
          <w:color w:val="000000"/>
          <w:sz w:val="28"/>
          <w:szCs w:val="28"/>
        </w:rPr>
        <w:t>价款包括但不限于人工、保险、税收、差旅等供应商为完成本合同约定义务所需的全部费用，医院无需再额外支付其他费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价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4L004</w:t>
      </w:r>
    </w:p>
    <w:tbl>
      <w:tblPr>
        <w:tblW w:w="853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41"/>
        <w:gridCol w:w="1972"/>
        <w:gridCol w:w="1309"/>
        <w:gridCol w:w="1359"/>
        <w:gridCol w:w="1459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4"/>
                <w:szCs w:val="24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要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人员配置、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绩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六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2786E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 雪児 </cp:lastModifiedBy>
  <cp:lastPrinted>2020-07-14T09:52:00Z</cp:lastPrinted>
  <dcterms:modified xsi:type="dcterms:W3CDTF">2024-01-26T08:09:55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