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消毒供应中心水质检测服务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比价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BJ2023L0</w:t>
      </w:r>
      <w:r>
        <w:rPr>
          <w:b/>
          <w:szCs w:val="36"/>
          <w:lang w:val="en-US" w:eastAsia="zh-CN"/>
        </w:rPr>
        <w:t>52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消毒供应中心水质检测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sz w:val="28"/>
          <w:szCs w:val="28"/>
        </w:rPr>
        <w:t>万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检测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消毒供应中心供给水（水处理系统产水端及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终末用水端）及蒸汽冷凝水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台灭菌器）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三、检测依据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医院消毒供应中心 第一部分：管理规范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WS310-201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项目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Heading4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9315" cy="366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64" w:hanging="86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94070" cy="3181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组织现场采样，点位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，完成上述检测项目，并出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CMA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认证的书面检测报告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有环境或水质检测检验服务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资质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耗材必须是全新的、未使用过的正品，设备及耗材完全符合国家质量标准。</w:t>
      </w:r>
    </w:p>
    <w:p>
      <w:pPr>
        <w:pStyle w:val="TextBody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符合国家及行业相关规范，维修服务中的一切风险包括安全责任事故均由供应商自行承担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left="635" w:hanging="417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付款方式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完成消毒供应中心灭菌蒸汽供给水及蒸汽冷凝物检测服务，并出具书面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CMA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检测报告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内支付全款。付款前乙方需向甲方提供全额合法含税发票，否则甲方有权拒绝支付而不承担任何违约责任。合同价款已包括但不限于服务费、人工、检测、监测、保险、税金等乙方为完成本合同约定义务所需的全部费用，甲方无需再额外支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52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88"/>
        <w:gridCol w:w="1700"/>
        <w:gridCol w:w="975"/>
        <w:gridCol w:w="1625"/>
        <w:gridCol w:w="1675"/>
        <w:gridCol w:w="1138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ind w:left="560" w:hanging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九、成交原则：综合考虑价格、服务要求、完成时限、售后服务、质保期等因素确定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七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3-11-22T08:22:24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