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动态空气消毒机批量更换过滤网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48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动态空气消毒机批量更换过滤网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TextBody"/>
        <w:numPr>
          <w:ilvl w:val="0"/>
          <w:numId w:val="4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换内容及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更换适用于型号为</w:t>
      </w:r>
      <w:r>
        <w:rPr>
          <w:rFonts w:eastAsia="仿宋" w:cs="仿宋" w:ascii="仿宋" w:hAnsi="仿宋"/>
          <w:sz w:val="28"/>
          <w:szCs w:val="28"/>
          <w:lang w:eastAsia="zh-CN"/>
        </w:rPr>
        <w:t>AI/YXD-III(IIIA)</w:t>
      </w:r>
      <w:r>
        <w:rPr>
          <w:rFonts w:ascii="仿宋" w:hAnsi="仿宋" w:cs="仿宋" w:eastAsia="仿宋"/>
          <w:sz w:val="28"/>
          <w:szCs w:val="28"/>
          <w:lang w:eastAsia="zh-CN"/>
        </w:rPr>
        <w:t>动态空气消毒机（壁挂式）过滤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。生产厂家：四川奥洁消毒设备有限公司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过滤网需根据产品说明书采用高效粒子过滤材料，提供检测报告，每个过滤网具有出厂合格证，更换过程中需清除机内灰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医疗器械或空气消毒机的维修维护等相关资质。</w:t>
      </w:r>
    </w:p>
    <w:p>
      <w:pPr>
        <w:pStyle w:val="TextBody"/>
        <w:ind w:firstLine="2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95" w:hanging="3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期限：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毒后的空气质量需符合院感相关要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中华人民共和国卫生行业标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S/368-20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医院空气净化管理规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left="655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修完毕运行正常且经医院验收合格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支付全款。付款前供应商需向医院提供全额合法含税发票，否则医院有权拒绝支付而不承担任何违约责任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48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color w:val="000000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19-03-28T17:22:00Z</cp:lastPrinted>
  <dcterms:modified xsi:type="dcterms:W3CDTF">2023-11-22T08:24:37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