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危险废物物联网建设项目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51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</w:p>
    <w:p>
      <w:pPr>
        <w:pStyle w:val="Style18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危险废物物联网建设项目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内容及清单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标准及依据：《危险废物贮存污染控制标准》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GB18597-202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、《危险废物识别标志设置技术规范》等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内容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危险废物的自动称重、入库、出库、暂存等操作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危险废物标签采用数字识别码和二维码作为唯一标识。危险废物标签应包含废物名称、废物类别、废物代码、废物形态、危险特性、 主要成分、有害成分、注意事项、产生／收集单位名称、联系人、 联系方式、产生日期、废物重量和备注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查询及报表功能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危险废物贮存区域内部及出入口监控全覆盖、无死角、无遮挡，视频监控数据记录保存时间至少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。出、入库区域的监控视频能清晰记录危险废物称重过程及出、入库行为；贮存库内部监控视频能清晰记录库存危险废物外观特征、贮存设施内部全貌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接四川省卫健委智慧卫监在线监管系统并打通数据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接四川省生态环境厅无废四川系统并打通数据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接成都市医疗废物监管信息系统医废通系统并打通数据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接成都生态环境局数智中心视频平台，视频需要接入四川省环保专网。</w:t>
      </w:r>
    </w:p>
    <w:p>
      <w:pPr>
        <w:pStyle w:val="Style18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得该项目环保部门验收资料。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明细</w:t>
      </w:r>
      <w:r>
        <w:rPr>
          <w:rFonts w:ascii="仿宋" w:hAnsi="仿宋" w:cs="仿宋" w:eastAsia="仿宋"/>
          <w:sz w:val="28"/>
          <w:szCs w:val="28"/>
          <w:lang w:eastAsia="zh-CN"/>
        </w:rPr>
        <w:t>清单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4425"/>
        <w:gridCol w:w="750"/>
        <w:gridCol w:w="181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9"/>
              <w:ind w:firstLine="48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tabs>
                <w:tab w:val="clear" w:pos="420"/>
                <w:tab w:val="center" w:pos="2275" w:leader="none"/>
                <w:tab w:val="left" w:pos="3263" w:leader="none"/>
              </w:tabs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/>
              </w:rPr>
            </w:pPr>
            <w:r>
              <w:rPr>
                <w:kern w:val="2"/>
                <w:szCs w:val="21"/>
                <w:lang w:val="en-US" w:eastAsia="zh-CN"/>
              </w:rPr>
              <w:t>无线扫码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无线扫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可以扫一维码、二维码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30</w:t>
            </w:r>
            <w:r>
              <w:rPr>
                <w:kern w:val="2"/>
                <w:szCs w:val="21"/>
                <w:lang w:val="en-US" w:eastAsia="zh-CN"/>
              </w:rPr>
              <w:t>万像素分辨率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扫码速度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次</w:t>
            </w:r>
            <w:r>
              <w:rPr>
                <w:kern w:val="2"/>
                <w:szCs w:val="21"/>
                <w:lang w:val="en-US" w:eastAsia="zh-CN"/>
              </w:rPr>
              <w:t>/</w:t>
            </w:r>
            <w:r>
              <w:rPr>
                <w:kern w:val="2"/>
                <w:szCs w:val="21"/>
                <w:lang w:val="en-US" w:eastAsia="zh-CN"/>
              </w:rPr>
              <w:t>秒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windows android i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操作终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.1</w:t>
            </w:r>
            <w:r>
              <w:rPr>
                <w:kern w:val="2"/>
                <w:szCs w:val="21"/>
                <w:lang w:val="en-US" w:eastAsia="zh-CN"/>
              </w:rPr>
              <w:t>寸触摸屏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Android</w:t>
            </w:r>
            <w:r>
              <w:rPr>
                <w:kern w:val="2"/>
                <w:szCs w:val="21"/>
                <w:lang w:val="en-US" w:eastAsia="zh-CN"/>
              </w:rPr>
              <w:t>操作系统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</w:t>
            </w:r>
            <w:r>
              <w:rPr>
                <w:kern w:val="2"/>
                <w:szCs w:val="21"/>
                <w:lang w:val="en-US" w:eastAsia="zh-CN"/>
              </w:rPr>
              <w:t>wifi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蓝牙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无线打印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出库，入库，变更库存，直接对接无废四川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对接</w:t>
            </w:r>
            <w:r>
              <w:rPr>
                <w:kern w:val="2"/>
                <w:szCs w:val="21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无线称重地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尺寸：</w:t>
            </w:r>
            <w:r>
              <w:rPr>
                <w:kern w:val="2"/>
                <w:lang w:val="en-US" w:eastAsia="zh-CN"/>
              </w:rPr>
              <w:t>300mmX400mm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最大称重重量</w:t>
            </w:r>
            <w:r>
              <w:rPr>
                <w:kern w:val="2"/>
                <w:szCs w:val="21"/>
                <w:lang w:val="en-US" w:eastAsia="zh-CN"/>
              </w:rPr>
              <w:t>300</w:t>
            </w:r>
            <w:r>
              <w:rPr>
                <w:kern w:val="2"/>
                <w:szCs w:val="21"/>
                <w:lang w:val="en-US" w:eastAsia="zh-CN"/>
              </w:rPr>
              <w:t>公斤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SPP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（秤头秤体分离的双无线蓝牙秤，秤体不锈钢材质，支持电池供电和外部供电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危废标签</w:t>
            </w:r>
          </w:p>
          <w:p>
            <w:pPr>
              <w:pStyle w:val="Style20"/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Cs w:val="21"/>
                <w:lang w:val="en-US" w:eastAsia="zh-CN"/>
              </w:rPr>
              <w:t>彩色打印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热敏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A4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机，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10mmx10mm 15mmx15mm 20mmx20mm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国标危废标签打印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ESC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打印协议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CPC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支持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TSPL</w:t>
              </w:r>
              <w:r>
                <w:rPr>
                  <w:rStyle w:val="InternetLink"/>
                  <w:color w:val="000000"/>
                  <w:kern w:val="2"/>
                  <w:szCs w:val="21"/>
                  <w:lang w:val="en-US" w:eastAsia="zh-CN"/>
                </w:rPr>
                <w:t>打印协议</w:t>
              </w:r>
            </w:hyperlink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串口连接</w:t>
            </w:r>
          </w:p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  <w:t>支持蓝牙连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</w:t>
            </w:r>
            <w:r>
              <w:rPr>
                <w:szCs w:val="21"/>
                <w:lang w:val="en-US" w:eastAsia="zh-CN"/>
              </w:rPr>
              <w:t>ap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危废入库，危废出库，入库撤销，出库撤销，变更库存重量、自动采集重量、打印国标危废标签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清监控摄像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视频分辨率不低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最低照度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 xml:space="preserve">0.001lx 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黑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0.0001lx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双码流，主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2560x1440@25fps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子码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640x480@25fps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1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265 rtsp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红外，红外距离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米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IRCUT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动切换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信噪比大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56db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Poe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供电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语音对讲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不少于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个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10/100M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自适应网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录像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路视频输入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，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编码格式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m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rtsp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GB28181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4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265 ONVIF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协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录像回放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远程访问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hdmi vga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视频输出最高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4k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分辨率</w:t>
            </w:r>
          </w:p>
          <w:p>
            <w:pPr>
              <w:pStyle w:val="Style20"/>
              <w:jc w:val="left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g711alaw ulaw</w:t>
            </w:r>
          </w:p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网络输入带宽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80Mb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硬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支持</w:t>
            </w:r>
            <w:r>
              <w:rPr>
                <w:kern w:val="2"/>
                <w:szCs w:val="21"/>
                <w:lang w:val="en-US" w:eastAsia="zh-CN"/>
              </w:rPr>
              <w:t>3</w:t>
            </w:r>
            <w:r>
              <w:rPr>
                <w:kern w:val="2"/>
                <w:szCs w:val="21"/>
                <w:lang w:val="en-US" w:eastAsia="zh-CN"/>
              </w:rPr>
              <w:t>路</w:t>
            </w:r>
            <w:r>
              <w:rPr>
                <w:kern w:val="2"/>
                <w:szCs w:val="21"/>
                <w:lang w:val="en-US" w:eastAsia="zh-CN"/>
              </w:rPr>
              <w:t>90</w:t>
            </w:r>
            <w:r>
              <w:rPr>
                <w:kern w:val="2"/>
                <w:szCs w:val="21"/>
                <w:lang w:val="en-US" w:eastAsia="zh-CN"/>
              </w:rPr>
              <w:t>天存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由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000M</w:t>
            </w:r>
            <w:r>
              <w:rPr>
                <w:kern w:val="2"/>
                <w:szCs w:val="21"/>
                <w:lang w:val="en-US" w:eastAsia="zh-CN"/>
              </w:rPr>
              <w:t>路由器 双核</w:t>
            </w:r>
            <w:r>
              <w:rPr>
                <w:kern w:val="2"/>
                <w:szCs w:val="21"/>
                <w:lang w:val="en-US" w:eastAsia="zh-CN"/>
              </w:rPr>
              <w:t xml:space="preserve">cpu </w:t>
            </w:r>
            <w:r>
              <w:rPr>
                <w:kern w:val="2"/>
                <w:szCs w:val="21"/>
                <w:lang w:val="en-US" w:eastAsia="zh-CN"/>
              </w:rPr>
              <w:t>千兆端口 高增益</w:t>
            </w:r>
            <w:r>
              <w:rPr>
                <w:kern w:val="2"/>
                <w:szCs w:val="21"/>
                <w:lang w:val="en-US" w:eastAsia="zh-CN"/>
              </w:rPr>
              <w:t>4</w:t>
            </w:r>
            <w:r>
              <w:rPr>
                <w:kern w:val="2"/>
                <w:szCs w:val="21"/>
                <w:lang w:val="en-US" w:eastAsia="zh-CN"/>
              </w:rPr>
              <w:t>天线 支持</w:t>
            </w:r>
            <w:r>
              <w:rPr>
                <w:kern w:val="2"/>
                <w:szCs w:val="21"/>
                <w:lang w:val="en-US" w:eastAsia="zh-CN"/>
              </w:rPr>
              <w:t>iPv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微软雅黑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危废暂存间</w:t>
            </w:r>
          </w:p>
          <w:p>
            <w:pPr>
              <w:pStyle w:val="Style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化管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危废暂存间标识、标牌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2"/>
                <w:szCs w:val="21"/>
                <w:lang w:val="en-US" w:eastAsia="zh-CN"/>
              </w:rPr>
              <w:t>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微软雅黑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参照《危险废物识别标志设置技术规范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视频监控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接入环保专线线路租用费用及运维费用（需要新建环保专线，用于接入视频数据到成都市生态环境局数智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接成都生态环境局数智中心视频平台，视频需要接入四川省环保专网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网络技术服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接打通省环保无废四川系统、四川省卫健委智慧卫监系统、成都市医废通系统三个平台一年的通道服务，包括数据共享、系统维护、软件升级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对接</w:t>
            </w:r>
            <w:r>
              <w:rPr>
                <w:kern w:val="2"/>
                <w:szCs w:val="21"/>
                <w:lang w:val="en-US" w:eastAsia="zh-CN"/>
              </w:rPr>
              <w:t>四川省生态环境厅无废四川信息系统，四川省卫健委智慧卫监在线监管系统，成都市智慧环保医废通系统</w:t>
            </w:r>
          </w:p>
        </w:tc>
      </w:tr>
    </w:tbl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具有独立承担民事责任的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具有良好的商业信誉和健全的财务会计制度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具有履行合同所必须的设备和专业技术能力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具有依法缴纳税收和社会保障资金的良好记录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具备医疗废物或危险废物计算机软件著作权证书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律、行政法规规定的其他条件。</w:t>
      </w:r>
    </w:p>
    <w:p>
      <w:pPr>
        <w:pStyle w:val="Style18"/>
        <w:ind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技术要求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无废四川系统、医废通系统、视频监控系统联通证明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的产品及材料必须是原厂生产的、全新的、未使用过的正品，并完全符合国家质量标准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作业必需符合国家及行业相关规范，施工中的一切风险包括安全责任事故由供应商承担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以来医疗废物或危险废物物联网建设相关业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需现场查勘查后制定方案，费用自理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Style18"/>
        <w:ind w:left="280" w:hanging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按照项目要求开展竣工验收并提供无废四川系统、医废通系统、视频监控系统联通证明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付全款。付款前供应商需向医院出具等额合法含税的发票，否则院方有权拒绝支付。合同价款包括但不限于人工、保险、税收、差旅等供应商为完成本合同约定义务所需的全部费用，医院无需再额外支付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3L051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内容、服务要求、完成时限、质保期等因素确定供应商，比价人不足三家，采购活动照常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widowControl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0">
    <w:name w:val="表内文字"/>
    <w:basedOn w:val="Normal"/>
    <w:qFormat/>
    <w:pPr>
      <w:widowControl/>
      <w:jc w:val="center"/>
    </w:pPr>
    <w:rPr>
      <w:rFonts w:ascii="宋体" w:hAnsi="宋体" w:cs="宋体"/>
      <w:color w:val="000000"/>
      <w:kern w:val="0"/>
      <w:szCs w:val="24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wNLLvKjBs3fePnzBeKgwOS36jeVqe6018TFUJcuDWG5sXB51H01ir9hpslDixRpHmLwlHTiLH3AXVyqovLhBa" TargetMode="External"/><Relationship Id="rId3" Type="http://schemas.openxmlformats.org/officeDocument/2006/relationships/hyperlink" Target="http://www.baidu.com/link?url=1wNLLvKjBs3fePnzBeKgwOS36jeVqe6018TFUJcuDWG5sXB51H01ir9hpslDixRpHmLwlHTiLH3AXVyqovLh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1-16T09:44:00Z</cp:lastPrinted>
  <dcterms:modified xsi:type="dcterms:W3CDTF">2023-11-16T09:01:50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