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整形外科斑贴试验诊断盒比价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SBBJ2023X050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70" w:leader="none"/>
          <w:tab w:val="center" w:pos="4153" w:leader="none"/>
        </w:tabs>
        <w:ind w:left="1472" w:hanging="147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斑贴试验诊断盒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、限高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6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二、资格条件：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287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具有独立承担民事责任的能力。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>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、具有良好的商业信誉和健全的财务会计制度。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>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、具有履行合同所必须的设备和专业技术能力。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>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具有依法缴纳税收和社会保障资金的良好记录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287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参加本次政府采购活动前三年内，在经营活动中没有重大违法记录。（提供《信用中国》政府采购严重违反失信行为记录名单截图）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法律、行政法规规定的其他条件。</w:t>
      </w:r>
    </w:p>
    <w:p>
      <w:pPr>
        <w:pStyle w:val="Normal"/>
        <w:keepNext w:val="false"/>
        <w:keepLines w:val="false"/>
        <w:widowControl/>
        <w:pBdr/>
        <w:ind w:left="851" w:hanging="431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供应商除提供《营业执照》外，还须提供《医疗器械经营企业许可证》或备案文件，若涉及授权，还需提供相关授权书。</w:t>
      </w:r>
    </w:p>
    <w:p>
      <w:pPr>
        <w:pStyle w:val="Normal"/>
        <w:keepNext w:val="false"/>
        <w:keepLines w:val="false"/>
        <w:widowControl/>
        <w:pBdr/>
        <w:ind w:left="851" w:hanging="431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提供产品的《医疗器械注册证》及生产厂家的《医疗器械生产许可证》或备案文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ind w:lef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  <w:lang w:eastAsia="zh-CN"/>
        </w:rPr>
        <w:t>、技术要求：</w:t>
      </w:r>
    </w:p>
    <w:p>
      <w:pPr>
        <w:pStyle w:val="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班贴实验诊断盒至少应检测以下实验项目：</w:t>
      </w:r>
    </w:p>
    <w:p>
      <w:pPr>
        <w:pStyle w:val="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包括但不限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铬酸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 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硫酸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樟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硫柳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5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甲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6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梨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7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氧树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8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甲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9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甲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氯化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松节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氯化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苯甲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苯二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5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烷基醇聚氧乙烯醚硫酸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6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羟基苯甲酸甲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7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羟基苯甲酸乙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8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羟基苯甲酸丙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9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羟基苯甲酸丁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羟基苯甲酸苄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脂肪酸硫酸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二醇硫酸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松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 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丙二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秋兰姆混合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6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黑橡胶混合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卡巴混合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巯基混合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9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萘基混合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亚乙基二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叔丁基酚醛树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乙醇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秘鲁香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卡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5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香兰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6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六亚甲基四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7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苯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β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萘基胺（防老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硫酸新霉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9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苯唑卡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菊科混合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氯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硼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乙二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戊二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葡萄糖酸洗必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脲甲醛树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氯乙酰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双甲基丙烯酸乙二醇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甲基二溴戊二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薄荷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硫酸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硝酸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甲基丙烯酸甲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聚氧乙烯山梨唐醇酐单油酸脂（吐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5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苯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硫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叔丁基儿茶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叔丁基苯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丙烯酸乙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苯氧基乙醇</w:t>
      </w:r>
    </w:p>
    <w:p>
      <w:pPr>
        <w:pStyle w:val="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包括但不限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肉桂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羟基香茅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异丁香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戊基香茅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戊基肉桂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羟基香茅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葵子麝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橡苔浸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丁香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香叶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尼泊金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珍珠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羟苯甲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溴硝丙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咪唑烷基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氨基苯甲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八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氢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升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柳酸苄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异丙基豆寇酸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卡米多丙必它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桂基葡萄糖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苯甲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夸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15  2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羊毛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硬脂酸甘油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硬脂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丁基化羟基甲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肉桂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斯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80  3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杨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香豆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香草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5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六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倍酸丙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溴沙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羟基异已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3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已基甲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阿必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硬酯酰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梨糖醇酐倍半油酸酯（斯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8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巯氧吡啶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3.DMD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乙内酰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氯间甲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鲸蜡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颜料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颜料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颜料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碘丙炔正丁胺甲酸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酮麝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芦荟精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茉莉精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檀香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薰衣草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依兰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玫瑰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迷迭香精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橙花精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柠檬精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竺葵精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商务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提供具有国家医疗器械注册证及出厂合格证之全新原包装产品，保证产品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交货地点：送货到医院指定地点：整形外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交货时间：合同签订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验收：甲、乙双方现场开箱，根据厂家提供的性能指标、国家有关规定、比价文件及合同约定逐项检验，双方认可签订结论为“验收合格”的验收报告为准。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0" w:leader="none"/>
          <w:tab w:val="left" w:pos="210" w:leader="none"/>
        </w:tabs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付款方式：</w:t>
      </w:r>
      <w:r>
        <w:rPr>
          <w:rFonts w:ascii="仿宋" w:hAnsi="仿宋" w:cs="仿宋" w:eastAsia="仿宋"/>
          <w:sz w:val="28"/>
        </w:rPr>
        <w:t>验收合格签订验收合格报告</w:t>
      </w:r>
      <w:r>
        <w:rPr>
          <w:rFonts w:ascii="仿宋" w:hAnsi="仿宋" w:cs="仿宋" w:eastAsia="仿宋"/>
          <w:sz w:val="28"/>
          <w:lang w:val="en-US" w:eastAsia="zh-CN"/>
        </w:rPr>
        <w:t>后</w:t>
      </w:r>
      <w:r>
        <w:rPr>
          <w:rFonts w:ascii="仿宋" w:hAnsi="仿宋" w:cs="仿宋" w:eastAsia="仿宋"/>
          <w:sz w:val="28"/>
        </w:rPr>
        <w:t>十五</w:t>
      </w:r>
      <w:r>
        <w:rPr>
          <w:rFonts w:ascii="仿宋" w:hAnsi="仿宋" w:cs="仿宋" w:eastAsia="仿宋"/>
          <w:sz w:val="28"/>
          <w:lang w:val="en-US" w:eastAsia="zh-CN"/>
        </w:rPr>
        <w:t>个工作日内</w:t>
      </w:r>
      <w:r>
        <w:rPr>
          <w:rFonts w:ascii="仿宋" w:hAnsi="仿宋" w:cs="仿宋" w:eastAsia="仿宋"/>
          <w:sz w:val="28"/>
        </w:rPr>
        <w:t>付</w:t>
      </w:r>
      <w:r>
        <w:rPr>
          <w:rFonts w:ascii="仿宋" w:hAnsi="仿宋" w:cs="仿宋" w:eastAsia="仿宋"/>
          <w:sz w:val="28"/>
          <w:lang w:val="en-US" w:eastAsia="zh-CN"/>
        </w:rPr>
        <w:t>全款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现特邀潜在供应商参与比价，报价包括产品货款、包装、运输、代理、检测费用、验收合格交付使用之前所有其他有关各项的含税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若你公司有意参与本次比价活动，并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完全同意</w:t>
      </w:r>
      <w:r>
        <w:rPr>
          <w:rFonts w:ascii="仿宋" w:hAnsi="仿宋" w:cs="仿宋" w:eastAsia="仿宋"/>
          <w:sz w:val="28"/>
          <w:szCs w:val="28"/>
          <w:lang w:eastAsia="zh-CN"/>
        </w:rPr>
        <w:t>我院上述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商务要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eastAsia="zh-CN"/>
        </w:rPr>
        <w:t>将比价资料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一式三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本一份、副本两份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装订成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交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ascii="仿宋" w:hAnsi="仿宋" w:cs="仿宋" w:eastAsia="仿宋"/>
          <w:sz w:val="28"/>
          <w:szCs w:val="28"/>
          <w:lang w:eastAsia="zh-CN"/>
        </w:rPr>
        <w:t>我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标采购办公室</w:t>
      </w:r>
      <w:r>
        <w:rPr>
          <w:rFonts w:ascii="仿宋" w:hAnsi="仿宋" w:cs="仿宋" w:eastAsia="仿宋"/>
          <w:sz w:val="28"/>
          <w:szCs w:val="28"/>
          <w:lang w:eastAsia="zh-CN"/>
        </w:rPr>
        <w:t>（资料概不退回，请见谅），并对所提供证件及材料的真实性、合法性、有效性承担法律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资料排列顺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报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48"/>
        <w:gridCol w:w="2361"/>
        <w:gridCol w:w="697"/>
        <w:gridCol w:w="1431"/>
        <w:gridCol w:w="1323"/>
        <w:gridCol w:w="912"/>
        <w:gridCol w:w="965"/>
        <w:gridCol w:w="733"/>
      </w:tblGrid>
      <w:tr>
        <w:trPr>
          <w:trHeight w:val="13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厂家及规格型号（中文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货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资格条件证明材料或承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产品注册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厂家证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证照及简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商务要求应答承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法人对代表人的委托书（法人参加的不需要）及法人身份证复印件、被委托人的身份证复印件（加盖公司公章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产品配置、技术参数及性能介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技术响应表（偏离说明：响应、正偏、负偏）。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45"/>
        <w:gridCol w:w="2910"/>
        <w:gridCol w:w="26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价文件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产品技术参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偏离说明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相关资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成交原则：综合比较价格、技术参数、到货时间、保修期等因素确定供应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评议结果通知时间：另行通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评议地点：成都市金牛区人民医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老师   姚刘老师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8-62606914</w:t>
      </w:r>
    </w:p>
    <w:p>
      <w:pPr>
        <w:pStyle w:val="Normal"/>
        <w:ind w:firstLine="336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33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64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十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val="en-US"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time">
    <w:name w:val="rec-time"/>
    <w:basedOn w:val="Style14"/>
    <w:qFormat/>
    <w:rPr/>
  </w:style>
  <w:style w:type="character" w:styleId="A0">
    <w:name w:val="A0"/>
    <w:qFormat/>
    <w:rPr>
      <w:rFonts w:cs="Avenir 65;宋体"/>
      <w:color w:val="000000"/>
      <w:sz w:val="18"/>
      <w:szCs w:val="18"/>
    </w:rPr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 雪児 </cp:lastModifiedBy>
  <cp:lastPrinted>2023-06-19T14:25:00Z</cp:lastPrinted>
  <dcterms:modified xsi:type="dcterms:W3CDTF">2023-11-02T08:26:42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8D99BD6C7439AB601B1657528889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