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火器充装、更换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3</w:t>
      </w:r>
      <w:r>
        <w:rPr>
          <w:b/>
          <w:szCs w:val="36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：全院灭火器充装、更换，限高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概况、数量及要求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院现有干粉灭火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kg ABC 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，需做更换充装粉剂处理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充装的灭火器需提供以下检验、检测报告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口呈塑性破坏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 20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距离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操作机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开启力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N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险解脱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且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N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充装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的额定充装量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±0.0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±0.0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±0.10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无缺少部件，压力指示器指示压力未超过工作压力上下限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5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9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标准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17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嘴无要求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强度及接头强度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8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2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3 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保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，不出现泄漏脱落等现象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使用温度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1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振动试验及振动试验后的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冲击试验及冲击试验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基型灭火器内部腐蚀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部涂层不应有脱落、开裂、气泡等现象，内壁表面不应有可见的锈斑；且灭火剂应无明显的变色现象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间歇性喷射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压扁试验及压扁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压力交变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磷酸二氢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2.4―77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硫酸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―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松密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g/ml:0.82―0.9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水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 ≤0.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斥水性：无明显吸水、不结块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6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抗结块性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7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流动性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8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耐低温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s ≤5.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9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压力指示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9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有安全泄压处，不应有破裂、脱落或肉眼可见的变形，与灭火器器头的连接尺寸应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M10x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并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牙以上全螺纹相啮合，各元件的材料性能应符合灭火器使用温度范围的要求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阀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和压把表面应光滑不应有毛刺、锐边等缺陷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长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7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9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厚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2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与上封头间距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78" w:hanging="3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提供手册检查：内容应有灭火器的安装、操作和维护保养的说明，警告和提示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ind w:left="637" w:hanging="358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更换、充装的灭火器必须完全符合国家质量标准。</w:t>
      </w:r>
    </w:p>
    <w:p>
      <w:pPr>
        <w:pStyle w:val="Normal"/>
        <w:ind w:left="279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充装作业必须符合国家及行业相关规范，一切风险包括安全责任事故由供应商承担。</w:t>
      </w:r>
    </w:p>
    <w:p>
      <w:pPr>
        <w:pStyle w:val="Normal"/>
        <w:ind w:left="637" w:hanging="358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付款方式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-296" w:firstLine="574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实际更换充装数结算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65" w:firstLine="8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验收合格签订验收合格报告后十五个工作日内付合同总金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剩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为质保金，质保期满后十五个工作日内一次性付清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33</w:t>
      </w:r>
    </w:p>
    <w:tbl>
      <w:tblPr>
        <w:tblW w:w="898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2250"/>
        <w:gridCol w:w="1170"/>
        <w:gridCol w:w="1440"/>
        <w:gridCol w:w="960"/>
        <w:gridCol w:w="1005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3-09-12T14:16:00Z</cp:lastPrinted>
  <dcterms:modified xsi:type="dcterms:W3CDTF">2023-09-14T00:48:3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