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地下室污水管更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2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负一楼危化品库房内外污水管更换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概况及内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更换水管长度约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1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工程量清单及预估：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85"/>
        <w:gridCol w:w="1921"/>
        <w:gridCol w:w="1050"/>
        <w:gridCol w:w="1154"/>
        <w:gridCol w:w="2521"/>
      </w:tblGrid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110*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熔管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、直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既有管道拆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既有管道内污物处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Style16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维修安装水管的相关资质。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有效的《安全生产许可证》。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原厂生产的、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color w:val="000000"/>
          <w:sz w:val="28"/>
          <w:szCs w:val="28"/>
        </w:rPr>
        <w:t>：完成负一楼危化品库房污水管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color w:val="000000"/>
          <w:sz w:val="28"/>
          <w:szCs w:val="28"/>
        </w:rPr>
        <w:t>工作，以实际改造量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单价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ascii="仿宋" w:hAnsi="仿宋" w:cs="仿宋" w:eastAsia="仿宋"/>
          <w:color w:val="000000"/>
          <w:sz w:val="28"/>
          <w:szCs w:val="28"/>
        </w:rPr>
        <w:t>附加其他费用结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结算金额不得超过总预算。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付全款。付款前供应商需向医院提供全额合法含税发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商务要求，请按下列顺序准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4</w:t>
      </w:r>
    </w:p>
    <w:tbl>
      <w:tblPr>
        <w:tblW w:w="907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8"/>
        <w:gridCol w:w="1"/>
        <w:gridCol w:w="1857"/>
        <w:gridCol w:w="908"/>
        <w:gridCol w:w="842"/>
        <w:gridCol w:w="766"/>
        <w:gridCol w:w="1186"/>
        <w:gridCol w:w="1843"/>
      </w:tblGrid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eastAsia="zh-CN"/>
              </w:rPr>
              <w:t>含税、材料及辅材、施工机具、安装、运输、措施、规费、人工、建渣清运（运出院外）等完成该项目的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部</w:t>
            </w:r>
            <w:r>
              <w:rPr>
                <w:rFonts w:ascii="仿宋" w:hAnsi="仿宋" w:cs="仿宋" w:eastAsia="仿宋"/>
                <w:sz w:val="20"/>
                <w:szCs w:val="20"/>
              </w:rPr>
              <w:t>费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6" w:hanging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、服务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Administrator</cp:lastModifiedBy>
  <cp:lastPrinted>2020-07-14T09:52:00Z</cp:lastPrinted>
  <dcterms:modified xsi:type="dcterms:W3CDTF">2023-07-10T01:03:2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C622A63544FEBB0A5054F9A700BA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