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新增设备带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3L003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项目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新增设备带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概况及内容：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新增楼层及数量：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42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sz w:val="28"/>
          <w:szCs w:val="28"/>
          <w:lang w:eastAsia="zh-CN"/>
        </w:rPr>
        <w:t>住院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阳光房，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设备带，每条设备带设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床位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42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sz w:val="28"/>
          <w:szCs w:val="28"/>
          <w:lang w:eastAsia="zh-CN"/>
        </w:rPr>
        <w:t>每个床位配置氧气终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负压吸引终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氧气维修开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数字化智能呼叫分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漏电保护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床头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盏，电源插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床头灯开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床头灯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配套电源线、信号线、不锈钢管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清单及项目：</w:t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845"/>
        <w:gridCol w:w="2130"/>
        <w:gridCol w:w="945"/>
        <w:gridCol w:w="1200"/>
      </w:tblGrid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科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部医气、智慧护理呼叫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维修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终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终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插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10A 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五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开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10A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毫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呼叫分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ZR-CT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0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装饰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罩固定底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豪华铝合金装饰罩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 xml:space="preserve">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装饰罩固定底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×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8×1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焊条焊料等（辅料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具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电安装二级以上资质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C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压力容器安装许可证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提供产品的《医疗器械注册证》及生产厂家的《医疗器械许可证》或备案文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供应商除提供《营业执照》外，还须提供《医疗器械经营企业许可证》或备案文件，若涉及授权，还需提供相关授权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TextBody"/>
        <w:ind w:left="0" w:firstLine="218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1" w:hanging="3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原厂生产的、全新的、未使用过的正品，并完全符合国家质量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作业必需符合国家及行业相关规范，施工中的一切风险包括安全责任事故由供应商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49" w:hanging="37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付款方式：完成</w:t>
      </w:r>
      <w:r>
        <w:rPr>
          <w:rFonts w:ascii="仿宋" w:hAnsi="仿宋" w:cs="仿宋" w:eastAsia="仿宋"/>
          <w:sz w:val="28"/>
          <w:szCs w:val="28"/>
          <w:lang w:eastAsia="zh-CN"/>
        </w:rPr>
        <w:t>新增设备带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以实际新增量结算。</w:t>
      </w:r>
      <w:r>
        <w:rPr>
          <w:rFonts w:ascii="仿宋" w:hAnsi="仿宋" w:cs="仿宋" w:eastAsia="仿宋"/>
          <w:sz w:val="28"/>
          <w:szCs w:val="28"/>
        </w:rPr>
        <w:t>验收合格签订验收合格报告后十五个工作日内付全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付款前供应商需向医院提供全额合法含税发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03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63"/>
        <w:gridCol w:w="1837"/>
        <w:gridCol w:w="933"/>
        <w:gridCol w:w="884"/>
        <w:gridCol w:w="1233"/>
        <w:gridCol w:w="983"/>
        <w:gridCol w:w="1050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（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产品注册证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产品厂家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技术参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0-07-14T09:52:00Z</cp:lastPrinted>
  <dcterms:modified xsi:type="dcterms:W3CDTF">2023-02-13T06:43:34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8.2.8506</vt:lpwstr>
  </property>
</Properties>
</file>