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开展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市级节水型单位创建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2L042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项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概况</w:t>
      </w:r>
      <w:r>
        <w:rPr>
          <w:rFonts w:ascii="仿宋" w:hAnsi="仿宋" w:cs="仿宋" w:eastAsia="仿宋"/>
          <w:sz w:val="28"/>
          <w:szCs w:val="28"/>
          <w:lang w:eastAsia="zh-CN"/>
        </w:rPr>
        <w:t>：开展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绿化喷灌系统改造和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水量平衡测试项目服务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，协助医院创建市级节水单位</w:t>
      </w:r>
      <w:r>
        <w:rPr>
          <w:rFonts w:ascii="仿宋" w:hAnsi="仿宋" w:cs="仿宋" w:eastAsia="仿宋"/>
          <w:sz w:val="28"/>
          <w:szCs w:val="28"/>
          <w:lang w:eastAsia="zh-CN"/>
        </w:rPr>
        <w:t>，并获得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出具水平衡报告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预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服务内容及要求要求：</w:t>
      </w:r>
    </w:p>
    <w:p>
      <w:pPr>
        <w:pStyle w:val="Normal"/>
        <w:ind w:left="551" w:hanging="333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绿化喷灌系统改造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加装控制阀一个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DN≥50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加装水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组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DN≥50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阀门井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座砌筑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m×1.2m×1m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地埋射线喷头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4.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材质：工程塑料和不锈钢或铜制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4.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喷灌强度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mm/h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4.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工作压力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 bar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4.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流量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m³/h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4.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射程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5m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4.6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扇形角度调节范围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0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30°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包括且不限于：其他所需配件、人工、挖掘、回填、清运建渣等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开展水量平衡测试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组织勘察我院用水布局和划分情况，编制测试方案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静态监测确定地下管网、精准定位水点泄漏情况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针对冷却</w:t>
      </w:r>
      <w:r>
        <w:rPr>
          <w:rStyle w:val="Font91"/>
          <w:rFonts w:ascii="仿宋" w:hAnsi="仿宋" w:cs="仿宋" w:eastAsia="仿宋"/>
          <w:sz w:val="28"/>
          <w:szCs w:val="28"/>
          <w:lang w:bidi="ar"/>
        </w:rPr>
        <w:t>循环系统、绿化用水等用水重点进行监测，对各用水单元新水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取水量、耗水情况、排水情况、串联用水、循环水利使用情况分别进行监测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根据我院用水单元划分要求，提出具体整改方案，指导现场整改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整理及建立用户用水档案，编制一套完整管理文件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6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根据现场测试情况，对各用水单元进行用水情况分析，编写各单元单机测试报告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根据测试结果分析，细分各用水单元用水定额，指导医院制定更为合理的用水计划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8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绘制供</w:t>
      </w:r>
      <w:r>
        <w:rPr>
          <w:rStyle w:val="Font91"/>
          <w:rFonts w:ascii="仿宋" w:hAnsi="仿宋" w:cs="仿宋" w:eastAsia="仿宋"/>
          <w:sz w:val="28"/>
          <w:szCs w:val="28"/>
          <w:lang w:bidi="ar"/>
        </w:rPr>
        <w:t>水管网全图；水表计量网络图；水量平衡总图；各用水单元水平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衡图；取水量平衡图等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9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出具整套水量平衡测试报告编制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1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水量平衡测试报告须呈报成都市节约用水监管事务中心验收，并通过评审和验收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协助开展市级节水单位创建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节水型单位资料汇编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1.1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按照节水型单位创建要求，协助单位规划节水型单位创建计划等相关文件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1.2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结合《四川省节水型单位评价标准》，补充完善制度文件等资料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1.3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根据《四川省节水型单位评价标准》收集整理单位资料，包括巡检记录，用水台账等文件资料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1.4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结合我院实际情况，开展节水宣传活动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1.5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结合整理收集资料，按照节水型单位评分标准内容进行排版，文字校对。</w:t>
      </w:r>
    </w:p>
    <w:p>
      <w:pPr>
        <w:pStyle w:val="Style15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技术要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2.1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根据《公共机构节水型单位建设评分表》中的节水技术标准（水计量率、节水器具普遍率、人均用水量、用水器具漏失率、中央空调冷却补水率、锅炉冷凝水回收率）和节水管理标准（规章制度、计量统计、节水技术推广与应用、维护管理、节水宣传）等内容编制成套创建资料，因编制创建资料专业化程度高，需结合我院的面积、人数、节水器具等进行综合核算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2.2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协助建立计量、统计、定期维修等节水管理规章与制度，并指导规划制度的实施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2.3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协助我院完成用水计划实施方案，落实用水计划，并组织核定年度节水指标任务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2.4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协助完善我院的节水主管部门和节水管理人员，并明确工作职责。</w:t>
      </w:r>
    </w:p>
    <w:p>
      <w:pPr>
        <w:pStyle w:val="Style15"/>
        <w:ind w:left="632" w:hanging="41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2.5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建立完善节水工作目标责任制，建立考核制度，整理相关资料并形成记录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三、资格条件：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0" w:firstLine="37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0" w:firstLine="37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。</w:t>
      </w:r>
    </w:p>
    <w:p>
      <w:pPr>
        <w:pStyle w:val="Normal"/>
        <w:ind w:left="636" w:hanging="27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法律、行政法规规定的其他条件</w:t>
      </w:r>
    </w:p>
    <w:p>
      <w:pPr>
        <w:pStyle w:val="Normal"/>
        <w:ind w:left="636" w:hanging="277"/>
        <w:jc w:val="left"/>
        <w:rPr>
          <w:rFonts w:ascii="仿宋" w:hAnsi="仿宋" w:eastAsia="仿宋" w:cs="仿宋"/>
          <w:color w:val="0070C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营业范围具有市政公用工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水利相关咨询服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水资源管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378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商务要求：</w:t>
      </w:r>
    </w:p>
    <w:p>
      <w:pPr>
        <w:pStyle w:val="Normal"/>
        <w:ind w:left="896" w:hanging="51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若需实地考察，费用自理。</w:t>
      </w:r>
    </w:p>
    <w:p>
      <w:pPr>
        <w:pStyle w:val="Normal"/>
        <w:ind w:left="839" w:hanging="44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近三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年以来的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节水型企事业单位创建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类似业绩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至少两个。</w:t>
      </w:r>
    </w:p>
    <w:p>
      <w:pPr>
        <w:pStyle w:val="Normal"/>
        <w:ind w:left="834" w:hanging="435"/>
        <w:jc w:val="left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6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付款方式：</w:t>
      </w:r>
    </w:p>
    <w:p>
      <w:pPr>
        <w:pStyle w:val="Normal"/>
        <w:ind w:left="834" w:hanging="435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6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取得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出具水平衡报告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个工作日内支付</w:t>
      </w:r>
      <w:r>
        <w:rPr>
          <w:rFonts w:ascii="仿宋" w:hAnsi="仿宋" w:cs="仿宋" w:eastAsia="仿宋"/>
          <w:sz w:val="28"/>
          <w:szCs w:val="28"/>
          <w:lang w:eastAsia="zh-CN"/>
        </w:rPr>
        <w:t>全款。</w:t>
      </w:r>
    </w:p>
    <w:p>
      <w:pPr>
        <w:pStyle w:val="Normal"/>
        <w:ind w:left="816" w:hanging="41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出具等额合法含税的发票，否则</w:t>
      </w:r>
      <w:r>
        <w:rPr>
          <w:rFonts w:ascii="仿宋" w:hAnsi="仿宋" w:cs="仿宋" w:eastAsia="仿宋"/>
          <w:sz w:val="28"/>
          <w:szCs w:val="28"/>
          <w:lang w:eastAsia="zh-CN"/>
        </w:rPr>
        <w:t>院方</w:t>
      </w:r>
      <w:r>
        <w:rPr>
          <w:rFonts w:ascii="仿宋" w:hAnsi="仿宋" w:cs="仿宋" w:eastAsia="仿宋"/>
          <w:sz w:val="28"/>
          <w:szCs w:val="28"/>
        </w:rPr>
        <w:t>有权拒绝支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859" w:hanging="43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3</w:t>
      </w:r>
      <w:r>
        <w:rPr>
          <w:rFonts w:ascii="仿宋" w:hAnsi="仿宋" w:cs="仿宋" w:eastAsia="仿宋"/>
          <w:sz w:val="28"/>
          <w:szCs w:val="28"/>
        </w:rPr>
        <w:t>价款包括但不限于</w:t>
      </w:r>
      <w:r>
        <w:rPr>
          <w:rFonts w:ascii="仿宋" w:hAnsi="仿宋" w:cs="仿宋" w:eastAsia="仿宋"/>
          <w:sz w:val="28"/>
          <w:szCs w:val="28"/>
          <w:lang w:eastAsia="zh-CN"/>
        </w:rPr>
        <w:t>人工</w:t>
      </w:r>
      <w:r>
        <w:rPr>
          <w:rFonts w:ascii="仿宋" w:hAnsi="仿宋" w:cs="仿宋" w:eastAsia="仿宋"/>
          <w:sz w:val="28"/>
          <w:szCs w:val="28"/>
        </w:rPr>
        <w:t>、保险、税收、</w:t>
      </w:r>
      <w:r>
        <w:rPr>
          <w:rFonts w:ascii="仿宋" w:hAnsi="仿宋" w:cs="仿宋" w:eastAsia="仿宋"/>
          <w:sz w:val="28"/>
          <w:szCs w:val="28"/>
          <w:lang w:eastAsia="zh-CN"/>
        </w:rPr>
        <w:t>差旅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完成本合同约定义务所需的全部费用，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无需再额外支付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2L042</w:t>
      </w:r>
    </w:p>
    <w:tbl>
      <w:tblPr>
        <w:tblW w:w="90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63"/>
        <w:gridCol w:w="2250"/>
        <w:gridCol w:w="2354"/>
        <w:gridCol w:w="1216"/>
        <w:gridCol w:w="1100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人员配置、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绩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time">
    <w:name w:val="rec-ti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0-07-14T09:52:00Z</cp:lastPrinted>
  <dcterms:modified xsi:type="dcterms:W3CDTF">2022-11-10T08:59:38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