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灭火器充装议标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2L037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项目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全院灭火器充装，预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9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概况、数量及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我院现有干粉灭火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AB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AB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8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AB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，需做更换充装粉剂处理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充装的灭火器需提供以下检验、检测报告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压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838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经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无破裂、脱落，焊缝或材料无渗漏，无直观可见的变形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839" w:hanging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或受压件爆破压力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5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不应破裂或产生碎片且裂缝不应在焊缝处；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时容积膨胀量大于原容积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％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口呈塑性破坏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3 20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喷射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距离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5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时间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3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操作机构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4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器开启力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0N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4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保险解脱力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且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N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剂充装量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剂的额定充装量为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±0.09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±0.08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±0.10kg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结构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无缺少部件，压力指示器指示压力未超过工作压力上下限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7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火标准：三次试验至少成功两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A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A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A)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519" w:hanging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7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类火标准：三次试验至少成功两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4B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5B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9B)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壁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壁厚标准为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≥1.14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≥1.14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≥1.17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软管长度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软管长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00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嘴无要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软管强度及接头强度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℃±5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爆破压力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8MPa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℃±5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爆破压力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2MPa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0.3 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压试验保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以上，不出现泄漏脱落等现象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使用温度喷射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1.1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时间：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1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：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1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：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振动试验及振动试验后的喷射性能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2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时间：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2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：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2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：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冲击试验及冲击试验后的水压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1016" w:hanging="1016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经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无破裂、脱落，焊缝或材料无渗漏，无直观可见的变形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基型灭火器内部腐蚀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937" w:hanging="7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内部涂层不应有脱落、开裂、气泡等现象，内壁表面不应有可见的锈斑；且灭火剂应无明显的变色现象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间歇性喷射性能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5.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滞后时间：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5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喷射剩余率：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%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压扁试验及压扁后的水压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838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经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1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试验无破裂、脱落，焊缝或材料无渗漏，无直观可见的变形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压力交变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1079" w:hanging="8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7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筒体或受压件爆破压力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5Mp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不应破裂或产生碎片且裂缝不应在焊缝处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7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爆破时容积膨胀量大于原容积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％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剂性能试验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磷酸二氢铵含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2.4―77.6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硫酸铵含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―16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松密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g/ml:0.82―0.90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含水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% ≤0.25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5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斥水性：无明显吸水、不结块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6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抗结块性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7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流动性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8.8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耐低温性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s ≤5.0s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19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灭火器压力指示器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有安全泄压处，不应有破裂、脱落或肉眼可见的变形，与灭火器器头的连接尺寸应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M10x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并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牙以上全螺纹相啮合，各元件的材料性能应符合灭火器使用温度范围的要求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阀门检查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把和压把表面应光滑不应有毛刺、锐边等缺陷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把长度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≥75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≥90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把厚度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kg≥1.2m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kg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kg≥1.5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24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.20.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与上封头间距不小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5mm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696" w:hanging="459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提供手册检查：内容应有灭火器的安装、操作和维护保养的说明，警告和提示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三、资格条件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257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商务要求：</w:t>
      </w:r>
    </w:p>
    <w:p>
      <w:pPr>
        <w:pStyle w:val="Normal"/>
        <w:numPr>
          <w:ilvl w:val="0"/>
          <w:numId w:val="1"/>
        </w:numPr>
        <w:spacing w:lineRule="exact" w:line="600" w:before="0" w:after="120"/>
        <w:ind w:left="0" w:firstLine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更换、充装的灭火器必须完全符合国家质量标准。</w:t>
      </w:r>
    </w:p>
    <w:p>
      <w:pPr>
        <w:pStyle w:val="Normal"/>
        <w:numPr>
          <w:ilvl w:val="0"/>
          <w:numId w:val="1"/>
        </w:numPr>
        <w:spacing w:lineRule="exact" w:line="600" w:before="0" w:after="120"/>
        <w:ind w:left="671" w:hanging="394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应商充装作业必须符合国家及行业相关规范，一切风险包括安全责任事故由供应商承担。</w:t>
      </w:r>
    </w:p>
    <w:p>
      <w:pPr>
        <w:pStyle w:val="Normal"/>
        <w:numPr>
          <w:ilvl w:val="0"/>
          <w:numId w:val="1"/>
        </w:numPr>
        <w:spacing w:lineRule="exact" w:line="600" w:before="0" w:after="120"/>
        <w:ind w:left="393" w:hanging="95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付款方式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-294" w:firstLine="593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实际更换充装数结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0" w:leader="none"/>
        </w:tabs>
        <w:spacing w:lineRule="auto" w:line="360"/>
        <w:ind w:left="857" w:hanging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28"/>
          <w:szCs w:val="28"/>
        </w:rPr>
        <w:t>验收合格签订验收合格报告后十五个工作日内付合同总金额的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剩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作为质保金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质保期</w:t>
      </w:r>
      <w:r>
        <w:rPr>
          <w:rFonts w:ascii="仿宋" w:hAnsi="仿宋" w:cs="仿宋" w:eastAsia="仿宋"/>
          <w:color w:val="000000"/>
          <w:sz w:val="28"/>
          <w:szCs w:val="28"/>
        </w:rPr>
        <w:t>满后十五个工作日内一次性付清。</w:t>
      </w:r>
      <w:r>
        <w:rPr>
          <w:rFonts w:ascii="仿宋" w:hAnsi="仿宋" w:cs="仿宋" w:eastAsia="仿宋"/>
          <w:sz w:val="28"/>
        </w:rPr>
        <w:t>付款前</w:t>
      </w:r>
      <w:r>
        <w:rPr>
          <w:rFonts w:ascii="仿宋" w:hAnsi="仿宋" w:cs="仿宋" w:eastAsia="仿宋"/>
          <w:sz w:val="28"/>
          <w:lang w:eastAsia="zh-CN"/>
        </w:rPr>
        <w:t>供应商</w:t>
      </w:r>
      <w:r>
        <w:rPr>
          <w:rFonts w:ascii="仿宋" w:hAnsi="仿宋" w:cs="仿宋" w:eastAsia="仿宋"/>
          <w:sz w:val="28"/>
        </w:rPr>
        <w:t>需向</w:t>
      </w:r>
      <w:r>
        <w:rPr>
          <w:rFonts w:ascii="仿宋" w:hAnsi="仿宋" w:cs="仿宋" w:eastAsia="仿宋"/>
          <w:sz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提供</w:t>
      </w:r>
      <w:r>
        <w:rPr>
          <w:rFonts w:ascii="仿宋" w:hAnsi="仿宋" w:cs="仿宋" w:eastAsia="仿宋"/>
          <w:sz w:val="28"/>
          <w:lang w:eastAsia="zh-CN"/>
        </w:rPr>
        <w:t>等</w:t>
      </w:r>
      <w:r>
        <w:rPr>
          <w:rFonts w:ascii="仿宋" w:hAnsi="仿宋" w:cs="仿宋" w:eastAsia="仿宋"/>
          <w:sz w:val="28"/>
        </w:rPr>
        <w:t>额合法含税发票，否则</w:t>
      </w:r>
      <w:r>
        <w:rPr>
          <w:rFonts w:ascii="仿宋" w:hAnsi="仿宋" w:cs="仿宋" w:eastAsia="仿宋"/>
          <w:sz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有权拒绝支付而不承担任何违约责任。</w:t>
      </w:r>
      <w:r>
        <w:rPr>
          <w:rFonts w:ascii="仿宋" w:hAnsi="仿宋" w:cs="仿宋" w:eastAsia="仿宋"/>
          <w:sz w:val="28"/>
          <w:szCs w:val="28"/>
        </w:rPr>
        <w:t>合同价款已包括但不限于材料费、人工费、运输、保险、税收、调试、</w:t>
      </w:r>
      <w:r>
        <w:rPr>
          <w:rFonts w:ascii="仿宋" w:hAnsi="仿宋" w:cs="仿宋" w:eastAsia="仿宋"/>
          <w:sz w:val="28"/>
          <w:szCs w:val="28"/>
          <w:lang w:eastAsia="zh-CN"/>
        </w:rPr>
        <w:t>检测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2L037</w:t>
      </w:r>
    </w:p>
    <w:tbl>
      <w:tblPr>
        <w:tblW w:w="898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2250"/>
        <w:gridCol w:w="1170"/>
        <w:gridCol w:w="1440"/>
        <w:gridCol w:w="960"/>
        <w:gridCol w:w="1005"/>
      </w:tblGrid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保</w:t>
            </w: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售后服务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Recstatusdesc">
    <w:name w:val="rec-status-desc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0-07-14T09:52:00Z</cp:lastPrinted>
  <dcterms:modified xsi:type="dcterms:W3CDTF">2022-09-20T06:16:26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8.2.8506</vt:lpwstr>
  </property>
</Properties>
</file>